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54/2024 DE 07 DE OUTUBRO D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extensão territorial urbana, para fins de Urbanizaçã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>Fica considerada como urbana, para o fim exclusivo de urbanização e desmembramento na forma do artigo 32, parágrafo 2º do Código Tributário Nacional, a seguinte área rural da Matrícula nº 5.395, do CRI local, com área de 1.640, metros quadrados, localizada no  distrito, município e comarca  de Tupi Paulista,  com as seguintes divisas e  confrontações: começa no marco nº1, cravado a rua Arcebispo Lemieux, divisa de Antonio de Oliveira, dali segue numa distância de 60,00 metros, confrontando com terras de Antonio Oliveira, até encontrar o marco nº2, dali deflete a direita e segue numa distância de 28,50 metros, confrontando com terras de José Augusto Bernava, ou sucessores, até encontrar o marco nº 3, dali deflete novamente a direita e segue uma distancia de 66,00 metros, confrontando com terras de Geraldo do Amaral até encontrar o marco nº4, finalmente dali deflete novamente a direita e segue numa distancia de 24,00 metros, confrontando com a rua Arcebispo Lemieux, até encontrar o marco nº1, onde iniciou o referido roteir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03 de outubr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23:00Z</dcterms:created>
  <dc:creator>PREFEITURA MUNICIPAL</dc:creator>
  <dc:description/>
  <cp:keywords/>
  <dc:language>en-US</dc:language>
  <cp:lastModifiedBy>Gustavo</cp:lastModifiedBy>
  <cp:lastPrinted>2024-10-07T15:48:00Z</cp:lastPrinted>
  <dcterms:modified xsi:type="dcterms:W3CDTF">2024-10-22T12:04:00Z</dcterms:modified>
  <cp:revision>3</cp:revision>
  <dc:subject/>
  <dc:title>PREFEITURA MUNICIPAL</dc:title>
</cp:coreProperties>
</file>