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34, DE 24 DE MAI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51.480,04 (cinqüenta e um mil, quatrocentos e oitenta reais e quatro centavos), para reforço da seguinte dotação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2   GABINETE DO PREFEIT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2 05 – CONSELHO TUTELAR</w:t>
      </w:r>
    </w:p>
    <w:p>
      <w:pPr>
        <w:pStyle w:val="Normal"/>
        <w:widowControl w:val="false"/>
        <w:autoSpaceDE w:val="false"/>
        <w:jc w:val="both"/>
        <w:rPr/>
      </w:pPr>
      <w:r>
        <w:rPr/>
        <w:t>Ficha: 31 – 04.122.0002.2009 – Manutenção do Conselho Tutela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1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3.90.39 – Outros Serviços de Terceiros – Pessoa Jurídica............  R$  51.480,04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de 2018, conta nº 12.106-1, da multa aplicada pelo Ministério Público do Estado de São Paulo, Inquérito Civil nº 14.0463.0000041/2011, relativa à falta de acessibilidade nas Escolas Municipai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8 de Maio 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  <w:tab/>
        <w:tab/>
        <w:tab/>
        <w:t xml:space="preserve">        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4:00Z</dcterms:created>
  <dc:creator>lbelloni</dc:creator>
  <dc:description/>
  <cp:keywords/>
  <dc:language>en-US</dc:language>
  <cp:lastModifiedBy>Gustavo</cp:lastModifiedBy>
  <cp:lastPrinted>2019-05-24T09:41:00Z</cp:lastPrinted>
  <dcterms:modified xsi:type="dcterms:W3CDTF">2019-08-08T19:31:00Z</dcterms:modified>
  <cp:revision>3</cp:revision>
  <dc:subject/>
  <dc:title>Tupi Paulista, 03 de fevereiro de 2012</dc:title>
</cp:coreProperties>
</file>