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PROJETO DE LEI MUNICIPAL Nº 37, DE 07 DE JUNHO DE 201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Abre no orçamento vigente crédito suplementar e dá outras providências.</w:t>
      </w:r>
    </w:p>
    <w:p>
      <w:pPr>
        <w:pStyle w:val="Normal"/>
        <w:ind w:right="-80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43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no orçamento vigente, de crédito suplementar na importância de R$ 650.000,00 (seiscentos e cinqüenta mil reais), para reforço da seguinte dotação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: 02 07   SECRETARIA DE OBRAS, VIAÇÃO E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7 01 –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Ficha: 96 – 04.122.0003.1029 – Desapropriações e Aquisições de Imóveis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4.90.61 – AQUISIÇOES DE IMÓVEIS...................................  R$ 650.000,00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b/>
          <w:bCs/>
        </w:rPr>
        <w:t>Artigo 2º-</w:t>
      </w:r>
      <w:r>
        <w:rPr/>
        <w:t xml:space="preserve"> Para cobertura do Crédito Suplementar autorizado no  artigo primeiro, serão utilizados recursos provenientes do Superávit Financeiro de 2018, objeto da arrecadação da Concorrência Pública nº 02/2018,  venda do imóvel denominado “Pedreira”,  do Leilão Público 01/2019 e da arrecadação do Apoio Financeiro aos Municípios, recebido da União, no valor total de R$ 650.000,00, conforme segue: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  <w:t>- Concorrência Pública 02/2018:                                R$ 172.320,00</w:t>
      </w:r>
    </w:p>
    <w:p>
      <w:pPr>
        <w:pStyle w:val="Normal"/>
        <w:ind w:firstLine="1843"/>
        <w:jc w:val="both"/>
        <w:rPr/>
      </w:pPr>
      <w:r>
        <w:rPr/>
        <w:t>- Apoio Financeiro ao Município/2018:                      R$  77.448,00</w:t>
      </w:r>
    </w:p>
    <w:p>
      <w:pPr>
        <w:pStyle w:val="Normal"/>
        <w:ind w:firstLine="1843"/>
        <w:jc w:val="both"/>
        <w:rPr/>
      </w:pPr>
      <w:r>
        <w:rPr/>
        <w:t>- Concorrência Pública 02/2018 – Recebido em 2019</w:t>
      </w:r>
    </w:p>
    <w:p>
      <w:pPr>
        <w:pStyle w:val="Normal"/>
        <w:ind w:firstLine="1843"/>
        <w:jc w:val="both"/>
        <w:rPr/>
      </w:pPr>
      <w:r>
        <w:rPr/>
        <w:t xml:space="preserve">  </w:t>
      </w:r>
      <w:r>
        <w:rPr/>
        <w:t>(Excesso de Arrecadação/2019):                               R$ 258.480,00</w:t>
      </w:r>
    </w:p>
    <w:p>
      <w:pPr>
        <w:pStyle w:val="Normal"/>
        <w:ind w:firstLine="1843"/>
        <w:jc w:val="both"/>
        <w:rPr/>
      </w:pPr>
      <w:r>
        <w:rPr/>
        <w:t>- Leilão Público 01/2019:                                           R$ 141.752,00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43"/>
        <w:jc w:val="both"/>
        <w:rPr/>
      </w:pP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Heading1"/>
        <w:ind w:firstLine="708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ço Municipal “Dr. João Roque Franceschi”, 07 de Junho  de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>
          <w:b/>
        </w:rPr>
        <w:tab/>
        <w:tab/>
        <w:tab/>
        <w:t xml:space="preserve">                                        Prefeito Municipal</w:t>
      </w:r>
      <w:r>
        <w:rPr/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0" w:hanging="600"/>
      <w:jc w:val="both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32:00Z</dcterms:created>
  <dc:creator>lbelloni</dc:creator>
  <dc:description/>
  <cp:keywords/>
  <dc:language>en-US</dc:language>
  <cp:lastModifiedBy>Gustavo</cp:lastModifiedBy>
  <cp:lastPrinted>2019-06-07T13:26:00Z</cp:lastPrinted>
  <dcterms:modified xsi:type="dcterms:W3CDTF">2019-08-08T17:31:00Z</dcterms:modified>
  <cp:revision>3</cp:revision>
  <dc:subject/>
  <dc:title>Tupi Paulista, 03 de fevereiro de 2012</dc:title>
</cp:coreProperties>
</file>