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ROJETO DE LEI MUNICIPAL Nº 30 DE 12 DE  ABRIL DE 2023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“</w:t>
      </w:r>
      <w:r>
        <w:rPr>
          <w:sz w:val="28"/>
          <w:szCs w:val="24"/>
        </w:rPr>
        <w:t>Dispõe sobre a autorização para o Poder Executivo promover a reforma e adequações no imóvel que especifica, pertencente à Mitra Diocesana de Marília e dá outras providências”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DR. ALEXANDRE TASSONI ANTONIO</w:t>
      </w:r>
      <w:r>
        <w:rPr>
          <w:sz w:val="28"/>
          <w:szCs w:val="24"/>
        </w:rPr>
        <w:t>, Prefeito do Município de Tupi Paulista, no uso das atribuições que lhe são conferidas por Lei, faz saber que a Câmara Municipal aprovou e ele sanciona e promulga a seguinte Lei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Artigo 1º. </w:t>
      </w:r>
      <w:r>
        <w:rPr>
          <w:sz w:val="28"/>
          <w:szCs w:val="24"/>
        </w:rPr>
        <w:t xml:space="preserve"> Fica o Poder Executivo autorizado a promover reforma e adequação ao imóvel localizado na </w:t>
      </w:r>
      <w:r>
        <w:rPr>
          <w:color w:val="000000"/>
          <w:sz w:val="28"/>
          <w:szCs w:val="24"/>
        </w:rPr>
        <w:t>Quadra nº 100,</w:t>
      </w:r>
      <w:r>
        <w:rPr>
          <w:sz w:val="28"/>
          <w:szCs w:val="24"/>
        </w:rPr>
        <w:t xml:space="preserve"> no entorno da Igreja Matriz  Nossa Senhora da Glória  pertencente atualmente à Mitra Diocesana de Marília, conforme Certidão de Transcrição das Transmissões número 9.621, outorgada pelo Oficial de Registro de Imóveis, Títulos e Documentos e Civil das Pessoas Jurídicas da Comarca de Lucélia, Estado de São Paulo, que apresenta as seguintes características e confrontações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276" w:firstLine="567"/>
        <w:jc w:val="both"/>
        <w:rPr/>
      </w:pPr>
      <w:r>
        <w:rPr>
          <w:b/>
          <w:sz w:val="28"/>
          <w:szCs w:val="24"/>
        </w:rPr>
        <w:t>“</w:t>
      </w:r>
      <w:r>
        <w:rPr>
          <w:b/>
          <w:sz w:val="28"/>
          <w:szCs w:val="24"/>
        </w:rPr>
        <w:t>Uma quadra de terreno sob n° 100 (cem), medindo 180 metros de frente por 96 ditos de frente aos fundos, confrontando pela frente com Rua Senador Pizza (atual Avenida Senador Pizza); de um lado com a Rua Marechal Floriano Peixoto (atual Rua Antonio José Gonçalves Fraga); de outro lado com a Avenida Ademar de Barros (atual Avenida Benedita Camargo) e nos fundos com a Rua Almirante Barroso”</w:t>
      </w:r>
    </w:p>
    <w:p>
      <w:pPr>
        <w:pStyle w:val="Normal"/>
        <w:ind w:left="1276" w:firstLine="567"/>
        <w:jc w:val="both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§1º. </w:t>
      </w:r>
      <w:r>
        <w:rPr>
          <w:sz w:val="28"/>
          <w:szCs w:val="24"/>
        </w:rPr>
        <w:t>A reforma e a adequação no imóvel especificado terão por finalidade modernizar o espaço livre de recreação utilizado pelos cidadãos tupienses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§2º</w:t>
      </w:r>
      <w:r>
        <w:rPr>
          <w:sz w:val="28"/>
          <w:szCs w:val="24"/>
        </w:rPr>
        <w:t>. A implantação do projeto a que se refere esta Lei dependerá de anuência da Mitra Diocesana de Marília, na pessoa do Pároco local da Igreja Matriz Nossa Senhora da Glória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§3º</w:t>
      </w:r>
      <w:r>
        <w:rPr>
          <w:sz w:val="28"/>
          <w:szCs w:val="24"/>
        </w:rPr>
        <w:t>. O uso do espaço ao qual encontra-se localizado o imóvel a ser reformado e adequado pelo Município de Tupi Paulista deverá ser livre a todos os cidadãos tupienses, independentemente de seu credo, culto ou religião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Artigo 2º. –</w:t>
      </w:r>
      <w:r>
        <w:rPr>
          <w:sz w:val="28"/>
          <w:szCs w:val="28"/>
        </w:rPr>
        <w:t xml:space="preserve"> Para proceder as despesas decorrentes da presente Lei, fica </w:t>
      </w:r>
      <w:r>
        <w:rPr>
          <w:color w:val="000000"/>
          <w:sz w:val="28"/>
          <w:szCs w:val="28"/>
        </w:rPr>
        <w:t xml:space="preserve">o Poder Executivo autorizado a proceder a abertura no orçamento vigente, de </w:t>
      </w:r>
      <w:r>
        <w:rPr>
          <w:sz w:val="28"/>
          <w:szCs w:val="28"/>
        </w:rPr>
        <w:t>Crédito Especial Adicional</w:t>
      </w:r>
      <w:r>
        <w:rPr>
          <w:color w:val="000000"/>
          <w:sz w:val="28"/>
          <w:szCs w:val="28"/>
        </w:rPr>
        <w:t xml:space="preserve"> na importância de </w:t>
      </w:r>
      <w:r>
        <w:rPr>
          <w:sz w:val="28"/>
          <w:szCs w:val="28"/>
        </w:rPr>
        <w:t xml:space="preserve">R$ 1.509.101,94 (hum milhão, quinhentos e nove mil, cento e um reais e noventa e quatro centavos), a serem pagas com recursos próprios, </w:t>
      </w:r>
      <w:r>
        <w:rPr>
          <w:color w:val="000000"/>
          <w:sz w:val="28"/>
          <w:szCs w:val="28"/>
        </w:rPr>
        <w:t>conforme segue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02 07 01 – SERVIÇOS MUNICIPAIS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nte 01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5.451.0003.2280 – REFORMA/ADEQUAÇÃO IMÓVEL DA MITRA DIOCESANA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E MARILIA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90.51  OBRAS E INSTALAÇÕES............................................. R$ 1.509.101,94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b/>
          <w:bCs/>
          <w:sz w:val="28"/>
          <w:szCs w:val="28"/>
        </w:rPr>
        <w:t>Artigo 3º.-</w:t>
      </w:r>
      <w:r>
        <w:rPr>
          <w:sz w:val="28"/>
          <w:szCs w:val="28"/>
        </w:rPr>
        <w:t xml:space="preserve"> Para cobertura do Crédito Especial Adicional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utorizado no  artigo primeiro, serão utilizados recursos do  Superávit  Financeiro  do  Exercício  2022,   no   valor  de R$ 1.509.101,94 (hum milhão, quinhentos e nove mil, cento e um reais e noventa e quatro centavos)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Art. 4º</w:t>
      </w:r>
      <w:r>
        <w:rPr>
          <w:sz w:val="28"/>
          <w:szCs w:val="24"/>
        </w:rPr>
        <w:t>. Esta Lei entrará em vigor na data de sua publicação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Paço Municipal Dr. João Roque Franceschi, em </w:t>
      </w:r>
      <w:r>
        <w:rPr>
          <w:b/>
          <w:bCs/>
          <w:sz w:val="28"/>
          <w:szCs w:val="24"/>
        </w:rPr>
        <w:t>12</w:t>
      </w:r>
      <w:r>
        <w:rPr>
          <w:sz w:val="28"/>
          <w:szCs w:val="24"/>
        </w:rPr>
        <w:t xml:space="preserve"> de abril de 2023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>Dr. Alexandre Tassoni Anton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9:00Z</dcterms:created>
  <dc:creator>PREFEITURA MUNICIPAL</dc:creator>
  <dc:description/>
  <cp:keywords/>
  <dc:language>en-US</dc:language>
  <cp:lastModifiedBy>Gustavo</cp:lastModifiedBy>
  <cp:lastPrinted>2023-02-09T10:05:00Z</cp:lastPrinted>
  <dcterms:modified xsi:type="dcterms:W3CDTF">2023-04-19T11:42:00Z</dcterms:modified>
  <cp:revision>4</cp:revision>
  <dc:subject/>
  <dc:title>PREFEITURA MUNICIPAL</dc:title>
</cp:coreProperties>
</file>