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8" w:firstLine="348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JETO DE LEI MUNICIPAL Nº. 039 DE 22 DE JULHO DE 2.021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</w:t>
      </w: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Dispõe sobre extensão territorial urbana, para fins 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</w:t>
      </w: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Urbanização e desmembramento e dá outras providências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</w:rPr>
        <w:t>Dr. ALEXANDRE TASSONI ANTONIO</w:t>
      </w:r>
      <w:r>
        <w:rPr>
          <w:rFonts w:cs="Arial" w:ascii="Arial" w:hAnsi="Arial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firstLine="708"/>
        <w:rPr>
          <w:rFonts w:cs="Arial"/>
        </w:rPr>
      </w:pPr>
      <w:r>
        <w:rPr>
          <w:rFonts w:cs="Arial"/>
          <w:b/>
          <w:sz w:val="20"/>
        </w:rPr>
        <w:t xml:space="preserve">Artigo 1º - </w:t>
      </w:r>
      <w:r>
        <w:rPr>
          <w:rFonts w:cs="Arial"/>
          <w:sz w:val="20"/>
        </w:rPr>
        <w:t>Fica considerada como urbana, para o fim exclusivo de urbanização e desmembramento na forma do artigo 32, parágrafo 2º do Código Tributário Nacional, a seguinte área rural da Matrícula nº, 19.776 do CRI local, denominada como “ área desmembrada” de propriedade de Vilma de Fátima Zanardo da Silva e outros, com área de 1.600m², localizada no distrito e município de Tupi Paulista, com as seguintes divisas e confrontações: começa no marco 11, localizado na Alameda da Saudade, e distante 248,37 metros do cruzamento da Rua Arcebispo Lemieux e a Alameda da Saudade, no rumo SE 42º23’46”, do marco 11, então deflete à esquerda e segue com rumo NE 47º22’59”, fazendo divisas com a área remanescente, e percorre distância de 40,00 metros, até o marco 22. No marco 22, onde deflete à direita com rumo SE 42º23’46”, confrontando com a área remanescente e percorre uma distância de 40,00 metros até o marco 33, quando confronta com a propriedade de Sucessores de Alberto Beloni. No marco 33, onde deflete à direita e com rumo SW 47º22’59”, fazendo divisas com a propriedade de Sucessores de Alberto Beloni, percorre uma distância de 40,00 metros, quando confronta com a Alameda da Saudade. Percorre com rumo NW 42º23’46” paralelamente a Alameda da Saudade uma distância de 40,00 metros quando atinge o marco 11, ponto inicial deste roteiro, totalizando uma área de 1.600,00m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426"/>
        <w:rPr/>
      </w:pPr>
      <w:r>
        <w:rPr>
          <w:b/>
          <w:sz w:val="28"/>
          <w:szCs w:val="28"/>
        </w:rPr>
        <w:tab/>
        <w:tab/>
      </w:r>
      <w:r>
        <w:rPr>
          <w:b/>
        </w:rPr>
        <w:t xml:space="preserve">Artigo 2º -  </w:t>
      </w:r>
      <w:r>
        <w:rPr/>
        <w:t>A partir da vigência desta Lei serão lançados os impostos municipais de acordo com a legislação vig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426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rtigo 3º</w:t>
      </w:r>
      <w:r>
        <w:rPr/>
        <w:t xml:space="preserve"> - 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 Dr. João Roque Franceschi, em 22 de julh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r. ALEXANDRE TASSONI ANTONI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/>
        <w:tab/>
        <w:tab/>
        <w:tab/>
        <w:tab/>
        <w:tab/>
        <w:t xml:space="preserve">    Prefeito Municipal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left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2:07:00Z</dcterms:created>
  <dc:creator>PREFEITURA MUNICIPAL</dc:creator>
  <dc:description/>
  <cp:keywords/>
  <dc:language>en-US</dc:language>
  <cp:lastModifiedBy>Gustavo</cp:lastModifiedBy>
  <cp:lastPrinted>2021-07-22T14:26:00Z</cp:lastPrinted>
  <dcterms:modified xsi:type="dcterms:W3CDTF">2021-08-04T11:40:00Z</dcterms:modified>
  <cp:revision>3</cp:revision>
  <dc:subject/>
  <dc:title>PREFEITURA MUNICIPAL</dc:title>
</cp:coreProperties>
</file>