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PROJETO DE LEI COMPLEMENTAR Nº 002, DE 11 DE MARÇO DE 2020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Dispõe sobre a revisão geral anual dos Servidores do Quadro do Magistério Público do Município de Tupi Paulista e dá outras providências”.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A revisão geral anual, com incidência a partir de 1º de março de 2020, será de 5,0% (cinco por cento) sobre todas as remunerações e proventos dos servidores celetistas do Quadro do Magistério Público do Município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 índice de 5,0% (cinco por cento) corresponde a 4,00% (quatro por cento) como reposição da inflação, do período março/2019 a fevereiro/2020, e 1,00% (um por cento) como aumento salari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O Anexo II – </w:t>
      </w:r>
      <w:bookmarkStart w:id="0" w:name="OLE_LINK2"/>
      <w:bookmarkStart w:id="1" w:name="OLE_LINK1"/>
      <w:r>
        <w:rPr>
          <w:sz w:val="24"/>
          <w:szCs w:val="24"/>
        </w:rPr>
        <w:t>Tabelas de vencimentos a que se refere o art. 44 da Lei Complementar nº 118, de 10 de novembro de 2010</w:t>
      </w:r>
      <w:bookmarkEnd w:id="0"/>
      <w:bookmarkEnd w:id="1"/>
      <w:r>
        <w:rPr>
          <w:sz w:val="24"/>
          <w:szCs w:val="24"/>
        </w:rPr>
        <w:t>, em face da revisão geral anual de que trata o art. 1º desta lei, passa a vigorar respectivamente, de acordo com o anexo I da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sz w:val="24"/>
          <w:szCs w:val="24"/>
        </w:rPr>
        <w:t xml:space="preserve"> As despesas decorrentes da execução da presente lei correrão à conta de dotações próprias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lei entra em vigor na data de sua publicação, retroagindo seus efeitos a 1º de março de 2020, revogando-se as disposições em contrário.</w:t>
      </w:r>
    </w:p>
    <w:p>
      <w:pPr>
        <w:pStyle w:val="Heading2"/>
        <w:ind w:left="353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març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Heading5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 de vencimentos a que se refere o art. 44 da Lei Complementar nº 118, de 10 de novembr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  <w:u w:val="single"/>
        </w:rPr>
        <w:t>TABELA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EGOS DOCENTES E PSICOPEDAGO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3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931"/>
        <w:gridCol w:w="932"/>
        <w:gridCol w:w="931"/>
        <w:gridCol w:w="931"/>
        <w:gridCol w:w="931"/>
        <w:gridCol w:w="931"/>
        <w:gridCol w:w="932"/>
        <w:gridCol w:w="931"/>
      </w:tblGrid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US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,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,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,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,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,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53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06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,81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,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,55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,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,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3,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REGOS DE SUPORTE PEDAGÓG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ferência Ún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Educ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6.056,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Orientação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6.056,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Pedagóg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364,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Esc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5.883,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Cre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4.325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3:00Z</dcterms:created>
  <dc:creator>PREFEITURA MUNICIPAL</dc:creator>
  <dc:description/>
  <cp:keywords/>
  <dc:language>en-US</dc:language>
  <cp:lastModifiedBy>Gustavo</cp:lastModifiedBy>
  <cp:lastPrinted>2018-05-11T14:32:00Z</cp:lastPrinted>
  <dcterms:modified xsi:type="dcterms:W3CDTF">2020-03-17T11:34:00Z</dcterms:modified>
  <cp:revision>30</cp:revision>
  <dc:subject/>
  <dc:title>PREFEITURA MUNICIPAL</dc:title>
</cp:coreProperties>
</file>