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MUNICIPAL N° 76, DE 03 DE NOVEMBR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bre no orçamento vigente crédito adicional suplementar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proceder a abertura, no orçamento vigente, de crédito suplementar na importância de R$ 1.700.000,00 (hum milhão e setecentos mil reais), reforçando as seguintes dotaçõe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02.08 </w:t>
      </w:r>
      <w:r>
        <w:rPr>
          <w:rFonts w:cs="Times New Roman" w:ascii="Times New Roman" w:hAnsi="Times New Roman"/>
        </w:rPr>
        <w:t>SECRETARIA EDUCAÇÃO, ESPORTE, CULTURA, TURISMO E LAZE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.04</w:t>
        <w:tab/>
        <w:t xml:space="preserve"> FUNDEB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90– 12.361.0004.2034 – Obrigações Patronais – INSS/FGTS - MAGISTÉRI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   R$  24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icha: 191– 12.361.0004.2035 – Obrigações Patronais – </w:t>
      </w:r>
      <w:r>
        <w:rPr>
          <w:rFonts w:cs="Times New Roman" w:ascii="Times New Roman" w:hAnsi="Times New Roman"/>
          <w:color w:val="000000"/>
          <w:sz w:val="20"/>
          <w:szCs w:val="20"/>
        </w:rPr>
        <w:t>INSS/FGTS - ADMINISTRATIV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   R$  9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193 - 12.361.0004.2037  Pessoal Civil – Magistéri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0.11 - Vencimentos e Vantagens Fixas – Pessoal................ R$ 1.2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195 - 12.365.0004.2016  Manutenção do Ensino Infanti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0.11 - Vencimentos e Vantagens Fixas – Pessoal................... R$   140.000,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Ficha: 196– 12.365.0004.2029 – Obrigações Patronais 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S/FGTS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   R$    3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-----------------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TOTAL........... R$ 1.700.000,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-</w:t>
      </w:r>
      <w:r>
        <w:rPr>
          <w:rFonts w:cs="Times New Roman" w:ascii="Times New Roman" w:hAnsi="Times New Roman"/>
          <w:sz w:val="24"/>
          <w:szCs w:val="24"/>
        </w:rPr>
        <w:t xml:space="preserve"> O crédito aberto na forma do artigo anterior será coberto com recursos da previsão do Excesso de Arrecadação da Receita do FUNDEB. 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CEI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0.00.0.0.00.00 – TRANSFERÊNCIAS CORRENTES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58.01.1.0.00.00 – </w:t>
      </w:r>
      <w:r>
        <w:rPr>
          <w:rFonts w:cs="Times New Roman" w:ascii="Times New Roman" w:hAnsi="Times New Roman"/>
        </w:rPr>
        <w:t>TRANSFERÊNCIAS DE RECURSOS DO FUNDEB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8.01.1.1.01.00 – FUNDEB 70%...........................  1.050.000,00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8.01.1.1.02.00 – FUNDEB 30%....................................  650.000,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ço Municipal “Dr. João Roque Franceschi”, 03 de Novembro  de 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Prefeito Municipa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40:00Z</dcterms:created>
  <dc:creator>lbelloni</dc:creator>
  <dc:description/>
  <cp:keywords/>
  <dc:language>en-US</dc:language>
  <cp:lastModifiedBy>Gustavo</cp:lastModifiedBy>
  <cp:lastPrinted>2021-11-03T07:53:00Z</cp:lastPrinted>
  <dcterms:modified xsi:type="dcterms:W3CDTF">2021-11-04T12:38:00Z</dcterms:modified>
  <cp:revision>3</cp:revision>
  <dc:subject/>
  <dc:title/>
</cp:coreProperties>
</file>