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36, DE 24 DE JUNHO DE 2.022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R$ 498.000,00 (quatrocentos e noventa e oito mil reais), para fazer face às despesas dos serviços e ações da saúde, conforme segue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901 – GABINETE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01.0005.2249 – </w:t>
      </w:r>
      <w:r>
        <w:rPr>
          <w:rFonts w:cs="Times New Roman" w:ascii="Times New Roman" w:hAnsi="Times New Roman"/>
        </w:rPr>
        <w:t>APOIO À MANUTENÇÃO DOS POLOS DE ACADEMIA DA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 R$ 2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................ R$ 1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252 – INCREMENTO TEMPORÁRIO AO CUSTEIO DOS SERVIÇOS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 ATENÇÃO MÉDIA E ALTA COMPLEXIDADE AMBULATORIAL E HOSPITALAR – DEP. ALEXANDRE FROTA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 R$ 13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............ R$  2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902 – ATEN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229 – INCREMENTO TEMPORÁRIO AO CUSTEIO DOS SERVIÇ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E ATENÇÃO BÁSICA EM SAÚDE – DEP. ALENCA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ANTANA BRAG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 R$ 9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................ R$  1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250 – INCREMENTO TEMPORÁRIO AO CUSTEIO DOS SERVIÇOS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24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 ATENÇÃO BÁSICA EM SAÚDE – DEP. GENINHO ZULIANI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 R$   9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.......... R$   1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231 – INCREMENTO TEMPORÁRIO AO CUSTEIO DOS SERVIÇOS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2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 ATENÇÃO BÁSICA EM SAÚDE – DEP. LUIZ CARLOS MO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 R$ 4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............ R$   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251 – INCREMENTO TEMPORÁRIO AO CUSTEIO DOS SERVIÇOS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 ATENÇÃO BÁSICA EM SAÚDE – DEP. RICARDO IZA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 R$ 4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............ R$   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254 – INCREMENTO TEMPORÁRIO AO CUSTEIO DOS SERVIÇOS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 ATENÇÃO PRIMÁRIA EM SAÚDE – RELATOR GER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 R$ 5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s Transferências do Ministério da Saúde, no valor total de  R$ 498.000,00 (quatrocentos e noventa e oito mil reais). 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Dr. João Roque Franceschi”,  24 de Junho de 2.02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8:00Z</dcterms:created>
  <dc:creator>lbelloni</dc:creator>
  <dc:description/>
  <cp:keywords/>
  <dc:language>en-US</dc:language>
  <cp:lastModifiedBy>Gustavo</cp:lastModifiedBy>
  <cp:lastPrinted>2022-06-27T08:23:00Z</cp:lastPrinted>
  <dcterms:modified xsi:type="dcterms:W3CDTF">2022-06-29T12:19:00Z</dcterms:modified>
  <cp:revision>3</cp:revision>
  <dc:subject/>
  <dc:title/>
</cp:coreProperties>
</file>