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OJETO DE LEI COMPLEMENTAR N.  002/2019-C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revisão geral dos Servidores da Câmara Municipal de Tupi Paulis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O Prefeito do Município de Tupi Paulista, faz Saber que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Câmara Municipal aprovou e ele promulga e sanciona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seguinte Lei Com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aumento de 6% (seis por cento) nos salários dos servidores efetivos ativos, inativos, pensionista e em comissão da Câmara Municipal de Tupi Paulista,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- Aumento de 1,79% (um inteiro e setenta e nove centésimos por cento) à título de revisão geral anual, nos termos do inciso X do artigo 37 da Constituição Federal aos servidores efetivos ativos, inativos, pensionistas e em comissão da Câmara Municipal de Tupi Pau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– O aumento referente a ganho real de 4,21% (quatro inteiros e vinte e um centésimos por cento) aos servidores efetivos ativos, inativos, pensionistas e em comissão da Câmara Municipal de Tupi Pauli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2"/>
          <w:szCs w:val="22"/>
        </w:rPr>
        <w:t>Artigo 2.º</w:t>
      </w:r>
      <w:r>
        <w:rPr>
          <w:sz w:val="22"/>
          <w:szCs w:val="22"/>
        </w:rPr>
        <w:t xml:space="preserve"> - </w:t>
      </w:r>
      <w:r>
        <w:rPr/>
        <w:t>Os  Anexos V – Tabela de Referência dos Empregos Permanentes e  VI – Tabela de Referência dos Empregos em Comissão, constantes da Lei Complementar n. 24, de 12 de dezembro de 2001, passam a vigorar, respectivamente,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O V – TABELA DE REFERÊNCIA DOS EMPREGOS PERMANENT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a 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a 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a 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a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a 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a 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a 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acim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8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4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9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5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1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57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2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8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35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5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6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4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8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57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77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6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6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6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5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5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4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7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7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8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8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8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8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8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9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9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8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91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4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7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60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7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2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57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2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7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2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7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2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6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5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3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42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71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9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28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6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96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7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8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89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0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1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8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13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5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7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8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0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2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4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5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7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9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8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1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4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7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0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53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95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i/>
          <w:sz w:val="22"/>
          <w:szCs w:val="22"/>
        </w:rPr>
        <w:t>ANEXO VI – TABELA DE REFERÊNCIAS DOS EMPREGOS EM COMISS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85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ONETÁRI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7,8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6,1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5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2"/>
          <w:szCs w:val="22"/>
        </w:rPr>
        <w:t>Artigo 3°</w:t>
      </w:r>
      <w:r>
        <w:rPr>
          <w:sz w:val="22"/>
          <w:szCs w:val="22"/>
        </w:rPr>
        <w:t xml:space="preserve"> - As despesas decorrentes da aplicação desta Lei correrão à conta das dotações consignadas no orçamento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4.º</w:t>
      </w:r>
      <w:r>
        <w:rPr>
          <w:sz w:val="22"/>
          <w:szCs w:val="22"/>
        </w:rPr>
        <w:t xml:space="preserve"> - Esta Lei Complementar entra em vigor na data de sua publicação, com efeitos a partir de 1°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âmara Municipal de Tupi Paulista, 04 de abril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dnei Sandro Mantovani -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erto Luiz Sales – 1.º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id José de Freitas – 2.º Secret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25:00Z</dcterms:created>
  <dc:creator>USUARIO</dc:creator>
  <dc:description/>
  <cp:keywords/>
  <dc:language>en-US</dc:language>
  <cp:lastModifiedBy>Gustavo</cp:lastModifiedBy>
  <cp:lastPrinted>2019-04-08T09:27:00Z</cp:lastPrinted>
  <dcterms:modified xsi:type="dcterms:W3CDTF">2019-08-08T17:28:00Z</dcterms:modified>
  <cp:revision>11</cp:revision>
  <dc:subject/>
  <dc:title>PROJETO DE LEI COMPLEMENTAR N</dc:title>
</cp:coreProperties>
</file>