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52, DE 04 DE AGOSTO DE 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28.000,00 (duzentos e vinte e oito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8   SECRETARIA EDUCAÇÃO, ESP., CULTURA, TURISMO LAZE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8 02 –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56 - 12.361.0004.2013 – Manutenção do Ensino Fundamenta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2 - Equipamentos e Materiais Permanentes............................  R$ 228.00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 serão  utilizados  recursos  provenientes  do Superávit Financeiro de 2021, no valor  de R$ 228.000,00 (duzentos e vinte e oito mil reai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4 de Agosto  de 2.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45:00Z</dcterms:created>
  <dc:creator>lbelloni</dc:creator>
  <dc:description/>
  <cp:keywords/>
  <dc:language>en-US</dc:language>
  <cp:lastModifiedBy>Gustavo</cp:lastModifiedBy>
  <cp:lastPrinted>2022-08-01T09:11:00Z</cp:lastPrinted>
  <dcterms:modified xsi:type="dcterms:W3CDTF">2022-08-09T12:24:00Z</dcterms:modified>
  <cp:revision>3</cp:revision>
  <dc:subject/>
  <dc:title>Tupi Paulista, 03 de fevereiro de 2012</dc:title>
</cp:coreProperties>
</file>