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OJETO DE LEI MUNICIPAL Nº. 014 DE 08 DE MARÇO DE 2.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</w:rPr>
        <w:t>“</w:t>
      </w:r>
      <w:r>
        <w:rPr>
          <w:rFonts w:cs="Arial" w:ascii="Arial" w:hAnsi="Arial"/>
          <w:b/>
          <w:i/>
          <w:iCs/>
        </w:rPr>
        <w:t xml:space="preserve">Dispõe sobre extensão territorial urbana, para fins de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“</w:t>
      </w:r>
      <w:r>
        <w:rPr>
          <w:rFonts w:cs="Arial" w:ascii="Arial" w:hAnsi="Arial"/>
          <w:b/>
          <w:i/>
          <w:iCs/>
        </w:rPr>
        <w:t>Urbanização e desmembramento e dá outras providências.”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bCs/>
        </w:rPr>
        <w:t>Dr. ALEXANDRE TASSONI ANTONIO</w:t>
      </w:r>
      <w:r>
        <w:rPr>
          <w:rFonts w:cs="Arial" w:ascii="Arial" w:hAnsi="Arial"/>
        </w:rPr>
        <w:t>, Prefeito Municipal de Tupi Paulista, Estado de São Paulo, FAZ SABER que a Câmara Municipal aprovou e Ele promulga e sanciona a segui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Arial"/>
          <w:b/>
          <w:szCs w:val="24"/>
        </w:rPr>
        <w:t xml:space="preserve">Artigo 1º - </w:t>
      </w:r>
      <w:r>
        <w:rPr>
          <w:rFonts w:cs="Arial"/>
          <w:szCs w:val="24"/>
        </w:rPr>
        <w:t>Fica considerada como urbana, para o fim exclusivo de urbanização e desmembramento na forma do artigo 32, parágrafo 2º do Código Tributário Nacional, a seguinte área rural da Matrícula nº, 15.781 do CRI local, com área de 12.542,29m², localizada no Bairro Cafezinho, distrito, município e comarca de Tupi Paulista, de propriedade de Leonardo Alves Grassi, Lilian Cláudia Batistela Grassi e Aline Garcia Malferthemer Cuchereave, a saber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“Começa no marco M01, localizado na Rodovia SP 563 – Rodovia General Euclides de Oliveira Figueiredo e divisa com a propriedade de João Luiz do Nascimento, conforme Matrícula 2.432 do CRI , segue paralelamente a Rodovia SP 563, percorrendo uma distância de 201,24 metros até o marco M02. Do Marco M02, localizado na divisa de terras de Gilmar de Freitas, conforme Matrícula 16.084 do CRI, deflete a direita e percorre uma distância de 88,28 metros, com AZ 185º36’22”, fazendo divisas com a Matrícula 16.084 até o marco M03. Do marco M03, localizado na divisa de terras de Luiz Carlos Modolo, conforme Matrícula 19.074 do CRI, deflete a direita e percorre uma distância de 192,53 metros, com AZ 272º16’8”,. fazendo divisas com a Matrícula 19.074, até o marco M04. Do marco M04, localizado na divisa de terras de João Luiz do Nascimento, conforme Matrícula 2.432 do CRI, deflete a direita e percorre uma distância de 41,91 metros, com AZ 4º45’2”, fazendo divisas com a Matrícula 2.432 do CRI, até o marco M01, fechando a poligonal que totaliza uma área de 12.542,29m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</w:rPr>
        <w:t>A partir da vigência da presente Lei serão lançados os impostos municipais devidos na forma da legislação em vig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igo.</w:t>
      </w:r>
      <w:r>
        <w:rPr>
          <w:rFonts w:cs="Arial" w:ascii="Arial" w:hAnsi="Arial"/>
          <w:sz w:val="24"/>
          <w:szCs w:val="24"/>
        </w:rPr>
        <w:t xml:space="preserve"> 3º -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ço Municipal Dr. João Roque Franceschi, em 09 de març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Dr. ALEXANDRE TASSONI ANTON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Prefeito Municipal</w:t>
      </w:r>
    </w:p>
    <w:p>
      <w:pPr>
        <w:pStyle w:val="TextBody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dul">
    <w:name w:val="abdu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7:03:00Z</dcterms:created>
  <dc:creator>PREFEITURA MUNICIPAL</dc:creator>
  <dc:description/>
  <cp:keywords/>
  <dc:language>en-US</dc:language>
  <cp:lastModifiedBy>Gustavo</cp:lastModifiedBy>
  <cp:lastPrinted>2022-03-09T16:10:00Z</cp:lastPrinted>
  <dcterms:modified xsi:type="dcterms:W3CDTF">2022-03-16T16:58:00Z</dcterms:modified>
  <cp:revision>10</cp:revision>
  <dc:subject/>
  <dc:title>PREFEITURA MUNICIPAL</dc:title>
</cp:coreProperties>
</file>