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36, 05 DE JUNHO DE 2024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 de   Crédito   Especial   Adicional    na   importância  de R$ 300.000,00 (trezentos mil reais), para fazer face às despesas de Repasse à APAE – Associação de Pais e Amigos dos Excepcionais de Tupi Paulista, para execução do SIGTV – Sistema de Gestão de Transferência Voluntária de Estruturação da Rede de Serviços do SUAS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.10 – FMAS/SECRETARIA DESENVOLVIMENTO E AÇÃO SOCI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02.10.01 -  GABINETE DA SECRETAR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08.241.0006.2322 – SIGTV- ESTRUTURAÇÃO REDE SUAS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APAE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ASSOCIAÇÃO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IS E AMIGOS DOS EXCEPCIONAIS DE TUPI PAUL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MENDA  DEP. FED. MARANG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....... R$ 10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08.241.0006.2323 – SIGTV- ESTRUTURAÇÃO REDE SUAS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APAE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ASSOCIAÇÃO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IS E AMIGOS DOS EXCEPCIONAIS DE TUPI PAULI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MENDA  DEP. FED. MARA GABRI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....... R$ 20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s Transferências do Fundo Nacional de Assistência Social, no valor de  R$ 300.000,00 (trezentos mil reai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Dr. João Roque Franceschi”, 05 de Junho de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43:00Z</dcterms:created>
  <dc:creator>lbelloni</dc:creator>
  <dc:description/>
  <cp:keywords/>
  <dc:language>en-US</dc:language>
  <cp:lastModifiedBy>Gustavo</cp:lastModifiedBy>
  <cp:lastPrinted>2024-06-05T16:59:00Z</cp:lastPrinted>
  <dcterms:modified xsi:type="dcterms:W3CDTF">2024-06-11T19:17:00Z</dcterms:modified>
  <cp:revision>3</cp:revision>
  <dc:subject/>
  <dc:title/>
</cp:coreProperties>
</file>