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COMPLEMENTAR Nº 008, DE 03 DE NOVAMBRO DE 2.02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prova a revisão do Plano Municipal de Gestão Integrada de Resíduos Sólidos de Tupi Paulista-SP, e dá outras providências”</w:t>
      </w:r>
    </w:p>
    <w:p>
      <w:pPr>
        <w:pStyle w:val="Normal"/>
        <w:ind w:left="3540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LEXANDRE TASSONI ANTONIO, Prefeito do Município de Tupi Paulista- SP, Estado de São Paulo, USANDO das atribuições que lhe são conferidas pelo exercício do cargo, FAÇO SABER que a Câmara Municipal de Tupi Paulista-SP APROVOU e eu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1º -  Esta Lei institui a revisão do Plano Municipal de Gestão Integrada de Resíduos Sólidos de Tupi Paulista-SP,de acordo com os termos constantes do Anexo Único, e em conformidade com as diretivas e princípios estabelecidos na Lei Federal nº 12.305, de 02 de outubro de 2010, que Institui a Política Nacional de Resíduos Sólidos, e dá outras providênc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-  O PMGIRS é um instrumento de gestão a curto, médio e longo prazo, no qual o Poder Público assume a responsabilidade de implantar políticas públicas para o manejo dos resíduos sóli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.- O Plano Municipal de Gestão Integrada de Resíduos Sólidos do Município de Tupi Paulista-SP faz parte de um processo permanente de planejamento municipal, constituindo-se como o instrumento básico, global e estratégico da política de resíduos sólidos do Município, compreendendo principalmente o aperfeiçoamento das ações de regulação e fiscalização dos serviços de limpeza urbana e manejo de resíduos sólidos pelos órgãos compet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- O Plano Municipal de Gestão Integrada de Resíduos Sólidos deTupi Paulista-SP, deverá ser revisto a cada quatro anos, com o objetivo de suprir, ajustar-se e antecipar às necessidades referentes a uma adequada gestão de resíduos sólido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5º. As despesas decorrentes com a execução da presente lei correrão por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6º Revogadas as disposições em contrário, esta Lei entra em vigor na data de sua public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ço Municipal Dr. João Roque Franceschi, em 03 de novembro de 202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feito Municipal –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Tassoni Antonio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32:00Z</dcterms:created>
  <dc:creator>PREFEITURA MUNICIPAL</dc:creator>
  <dc:description/>
  <cp:keywords/>
  <dc:language>en-US</dc:language>
  <cp:lastModifiedBy>Gustavo</cp:lastModifiedBy>
  <cp:lastPrinted>2019-12-05T11:14:00Z</cp:lastPrinted>
  <dcterms:modified xsi:type="dcterms:W3CDTF">2020-11-17T11:24:00Z</dcterms:modified>
  <cp:revision>3</cp:revision>
  <dc:subject/>
  <dc:title>PREFEITURA MUNICIPAL</dc:title>
</cp:coreProperties>
</file>