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45, DE 16 DE JUNHO DE 2025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DR.  JULIANO   VIGILATO   GUIRO</w:t>
      </w:r>
      <w:r>
        <w:rPr>
          <w:rFonts w:cs="Times New Roman" w:ascii="Times New Roman" w:hAnsi="Times New Roman"/>
          <w:sz w:val="24"/>
          <w:szCs w:val="24"/>
        </w:rPr>
        <w:t>,    Prefeito</w:t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valor de R$ 832.701,27 (oitocentos e trinta e dois mil, setecentos e um reais e vinte e sete centavos), para fazer face às despesas de Construção de   Ponte sobre o Córrego do Galante – TPA 442, no Município de Tupi Paulista-SP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07 – SECRETARIA DE OBRAS, VIAÇÃO E SERVIÇOS MUNICIP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07.03 – SERVIÇOS DE ESTRADAS RUR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782.0003.1041 – </w:t>
      </w:r>
      <w:r>
        <w:rPr>
          <w:rFonts w:cs="Times New Roman" w:ascii="Times New Roman" w:hAnsi="Times New Roman"/>
          <w:color w:val="000000"/>
        </w:rPr>
        <w:t>CONSTRUÇÃO PONTE SOBRE CÓRREGO GALANTE - TPA4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te: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90.51 – OBRAS E INSTALAÇÕES................................................R$  41.635,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782.0003.1041 – </w:t>
      </w:r>
      <w:r>
        <w:rPr>
          <w:rFonts w:cs="Times New Roman" w:ascii="Times New Roman" w:hAnsi="Times New Roman"/>
          <w:color w:val="000000"/>
        </w:rPr>
        <w:t>CONSTRUÇÃO PONTE SOBRE CÓRREGO GALANTE - TPA4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90.51 – OBRAS E INSTALAÇÕES.................................................... R$ 791.066,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 Transferência da  Defesa Civil do Estado de São Paulo no valor de R$ 791.066,21 (setecentos e noventa e um mil, sessenta e seis reais e vinte e um centavos)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 anulação parcial da seguinte dotação orçamentár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07 – SECRETARIA DE OBRAS, VIAÇÃO E SERVIÇOS MUNICIP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2.07.01 – SERVIÇOS MUNICIP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451.0003.1021 - OBRAS DE INFRA-ESTRUTU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cha: 1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90.51 - OBRAS E INSTALAÇÕES............................................ R$  41.635,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6 de Junho de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DR.  JULIANO VIGILATO GU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5:00Z</dcterms:created>
  <dc:creator>lbelloni</dc:creator>
  <dc:description/>
  <cp:keywords/>
  <dc:language>en-US</dc:language>
  <cp:lastModifiedBy>Gustavo</cp:lastModifiedBy>
  <cp:lastPrinted>2025-06-17T09:09:00Z</cp:lastPrinted>
  <dcterms:modified xsi:type="dcterms:W3CDTF">2025-06-24T14:21:00Z</dcterms:modified>
  <cp:revision>3</cp:revision>
  <dc:subject/>
  <dc:title/>
</cp:coreProperties>
</file>