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56, DE 01 DE SETEMBRO DE 2020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Suplementar e dá outras providências.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Suplementar    na   importância   de  R$ 795.637,66 (setecentos e noventa e cinco mil, seiscentos e trinta e sete reais e sessenta e seis centavos),  para fazer face às despesas de manutenção dos serviços e ações da Saúde, para enfrentamento do Coronavirus – COVID19, conforme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0901 – Gabinete da Secretaria da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1.0005.2186 – ENFRENTAMENTO EMERGÊNCIA SAÚDE NACIONAL-COVID 19 – PORTARIA 1666/20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 539 - 3.1.90.11 – Vencimentos e Vantagens Fixas – Pessoal......... R$ 265.638,6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 540 - 3.3.90.30 – Material de Consumo........................................... R$ 28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cha 541 - 3.3.90.36 – Outros Serviços de Terceiros – Pessoa Física...... R$  7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cha 542 - 3.3.90.39 – Outros Serviços de Terceiros – Pessoa Jurídica... R$  5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SNA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 543 - 3.3.93.39 – Outros Serviços de Terceiros – Pessoa Jurídica.. R$   5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S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 544 - 3.3.93.39 – Outros Serviços de Terceiros – Pessoa Jurídica. R$  8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Suplementar autorizado no  artigo primeiro, serão utilizados recursos provenientes 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ferência do Ministério da Saúde, </w:t>
      </w:r>
      <w:r>
        <w:rPr>
          <w:rFonts w:cs="Times New Roman" w:ascii="Times New Roman" w:hAnsi="Times New Roman"/>
          <w:sz w:val="24"/>
          <w:szCs w:val="24"/>
        </w:rPr>
        <w:t xml:space="preserve"> no   valor  total de R$ 795.637,66 (setecentos e noventa e cinco mil, seiscentos e trinta e sete reais e sessenta e seis centavos), conforme Portaria 1666/2020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Dr. João Roque Franceschi”,  01 de Setembro de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41:00Z</dcterms:created>
  <dc:creator>lbelloni</dc:creator>
  <dc:description/>
  <cp:keywords/>
  <dc:language>en-US</dc:language>
  <cp:lastModifiedBy>Gustavo</cp:lastModifiedBy>
  <cp:lastPrinted>2020-09-01T12:33:00Z</cp:lastPrinted>
  <dcterms:modified xsi:type="dcterms:W3CDTF">2020-09-09T12:47:00Z</dcterms:modified>
  <cp:revision>3</cp:revision>
  <dc:subject/>
  <dc:title/>
</cp:coreProperties>
</file>