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70, DE 17 DE NOVEMBRO DE 2.022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bre no orçamento vigente Crédito Suplementar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Suplementar    na   importância  de  R$ 325.000,00  (trezentos e vinte e cinco mil reais) para fazer face às despesas de repasse à Irmandade da Santa Casa de Misericórdia de Tupi Paulista, 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0005.2059 – </w:t>
      </w:r>
      <w:r>
        <w:rPr>
          <w:rFonts w:cs="Times New Roman" w:ascii="Times New Roman" w:hAnsi="Times New Roman"/>
          <w:sz w:val="20"/>
          <w:szCs w:val="20"/>
        </w:rPr>
        <w:t>AXÍLIO À IRMANDADE SANTA CASA MISERICÓRDIA TUPI PAULIS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 277 - 3.3.50.41 – Contribuições.................................................... R$ 32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provenientes  da Previsão do Excesso de Arrecadação deste Exercício, no valor de R$ 325.000,00  (trezentos e vinte e cinco mil reais). 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7  de Novembro de 2.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7:00Z</dcterms:created>
  <dc:creator>lbelloni</dc:creator>
  <dc:description/>
  <cp:keywords/>
  <dc:language>en-US</dc:language>
  <cp:lastModifiedBy>Gustavo</cp:lastModifiedBy>
  <cp:lastPrinted>2022-11-17T17:40:00Z</cp:lastPrinted>
  <dcterms:modified xsi:type="dcterms:W3CDTF">2022-11-22T16:11:00Z</dcterms:modified>
  <cp:revision>3</cp:revision>
  <dc:subject/>
  <dc:title/>
</cp:coreProperties>
</file>