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MUNICIPAL Nº 024/2023, DE 02 DE MARCO DE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á denominação de </w:t>
      </w:r>
      <w:r>
        <w:rPr>
          <w:rFonts w:cs="Arial" w:ascii="Arial" w:hAnsi="Arial"/>
          <w:b/>
          <w:sz w:val="24"/>
          <w:szCs w:val="24"/>
        </w:rPr>
        <w:t>“PRACINHA MANOEL SEVERINO DE SOUZA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Área de Lazer localizada na Rua Álvaro Conterato ao lado 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inha Marcos Guilherme Borges Rodrigues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     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 Passa a denominar-se “PRACINHA MANOEL SEVERINO DE SOUZA” a área de lazer localizada na Rua Álvaro Conterato, ao lado da Areninha Marcos Guilherme Borges Rodrig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ndo-se a Lei Municipal 4.187, de 23 de feverei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em 02 de marco d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38:00Z</dcterms:created>
  <dc:creator>PREFEITURA MUNICIPAL</dc:creator>
  <dc:description/>
  <cp:keywords/>
  <dc:language>en-US</dc:language>
  <cp:lastModifiedBy>Gustavo</cp:lastModifiedBy>
  <cp:lastPrinted>2023-03-02T15:39:00Z</cp:lastPrinted>
  <dcterms:modified xsi:type="dcterms:W3CDTF">2023-03-13T12:26:00Z</dcterms:modified>
  <cp:revision>3</cp:revision>
  <dc:subject/>
  <dc:title>PREFEITURA MUNICIPAL</dc:title>
</cp:coreProperties>
</file>