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047, DE 24 DE JULHO DE 202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Antecipa, excepcionalmente, neste ano, a comemoração do aniversário da cidade que seria em 28 de agosto para o dia 26 de agosto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ab/>
        <w:t>Artigo 1º - Em razão das festividades de aniversário da cidade de Tupi Paulista nos dias 23, 24 e 25 de agosto, excepcionalmente neste ano de 2024 o feriado de aniversário do município que ocorreria no dia 28 de agosto será antecipado para o dia 26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rtigo 2º - Nos anos subseqüentes o feriado de aniversário da cidade permanecerá no dia 28 de agosto, conforme a Lei Municipal 1.562, de 21 de agosto de 197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.</w:t>
      </w:r>
      <w:r>
        <w:rPr>
          <w:rFonts w:cs="Arial" w:ascii="Arial" w:hAnsi="Arial"/>
          <w:sz w:val="24"/>
          <w:szCs w:val="24"/>
        </w:rPr>
        <w:t xml:space="preserve"> 3º - Fica revogado o Decreto nº 7.649, de 17 de junho de 202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ço Municipal Dr. João Roque Franceschi, 24 de julho de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02:00Z</dcterms:created>
  <dc:creator>PREFEITURA MUNICIPAL</dc:creator>
  <dc:description/>
  <cp:keywords/>
  <dc:language>en-US</dc:language>
  <cp:lastModifiedBy>Gustavo</cp:lastModifiedBy>
  <cp:lastPrinted>2024-07-24T09:28:00Z</cp:lastPrinted>
  <dcterms:modified xsi:type="dcterms:W3CDTF">2024-09-03T18:01:00Z</dcterms:modified>
  <cp:revision>9</cp:revision>
  <dc:subject/>
  <dc:title>PREFEITURA MUNICIPAL</dc:title>
</cp:coreProperties>
</file>