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=  PROJETO DE LEI COMPLEMENTAR Nº 004, DE 16 DE MARÇO DE 2023. =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vagas da Lei Complementar nº 103/09, de 05 de maio de 2009, que Dispõe sobre a organização administrativa da Prefeitura Municipal de Tupi Paulista,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</w:t>
      </w:r>
      <w:r>
        <w:rPr>
          <w:shadow w:val="false"/>
          <w:sz w:val="24"/>
          <w:szCs w:val="24"/>
        </w:rPr>
        <w:t xml:space="preserve">Fica alterada a quantidade de vagas dos empregos permanentes de </w:t>
      </w:r>
      <w:r>
        <w:rPr>
          <w:sz w:val="24"/>
          <w:szCs w:val="24"/>
        </w:rPr>
        <w:t xml:space="preserve">Motorista prevista no Anexo II – Dos Empregos Permanentes, </w:t>
      </w:r>
      <w:r>
        <w:rPr>
          <w:shadow w:val="false"/>
          <w:sz w:val="24"/>
          <w:szCs w:val="24"/>
        </w:rPr>
        <w:t xml:space="preserve">a que se refere o art. 30 </w:t>
      </w:r>
      <w:r>
        <w:rPr>
          <w:sz w:val="24"/>
          <w:szCs w:val="24"/>
        </w:rPr>
        <w:t>da Lei Complementar nº 103, de 05 de maio de 2009, que passa a vigorar conforme anexo I da presente Lei Complement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>As despesas decorrentes da execução da presente lei, correrão por conta das dotações próprias, consignadas no orçamento vigente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3º - Esta Lei Complementar entra em vigor na data de sua publicação, </w:t>
      </w:r>
      <w:r>
        <w:rPr>
          <w:color w:val="000000"/>
          <w:sz w:val="24"/>
          <w:szCs w:val="24"/>
        </w:rPr>
        <w:t>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Recuodecorpodetexto21"/>
        <w:spacing w:lineRule="auto" w:line="360"/>
        <w:ind w:left="0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Paço Municipal “Dr. João Roque Franceschi”, em 16 de março de 2023.</w:t>
      </w:r>
    </w:p>
    <w:p>
      <w:pPr>
        <w:pStyle w:val="Recuodecorpodetexto21"/>
        <w:spacing w:lineRule="auto" w:line="360"/>
        <w:ind w:left="0" w:firstLine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Dr.</w:t>
      </w:r>
      <w:r>
        <w:rPr>
          <w:b/>
          <w:sz w:val="24"/>
          <w:szCs w:val="24"/>
        </w:rPr>
        <w:t xml:space="preserve"> ALEXANDRE TASSONI ANTONI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  <w:t>= ANEXO I – DOS EMPREGOS PERMANENTES =</w:t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  <w:t>A que se refere o art. 1º da presente Lei Complementar</w:t>
      </w:r>
    </w:p>
    <w:p>
      <w:pPr>
        <w:pStyle w:val="Normal"/>
        <w:ind w:firstLine="708"/>
        <w:jc w:val="center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jc w:val="center"/>
        <w:rPr>
          <w:shadow w:val="false"/>
          <w:sz w:val="20"/>
          <w:szCs w:val="24"/>
        </w:rPr>
      </w:pPr>
      <w:r>
        <w:rPr>
          <w:shadow w:val="false"/>
          <w:sz w:val="20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900"/>
        <w:gridCol w:w="3420"/>
        <w:gridCol w:w="1080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Atua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Situação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I-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</w:t>
            </w:r>
          </w:p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IN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QUANTI-D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14"/>
                <w:szCs w:val="14"/>
              </w:rPr>
            </w:pPr>
            <w:r>
              <w:rPr>
                <w:shadow w:val="false"/>
                <w:sz w:val="14"/>
                <w:szCs w:val="14"/>
              </w:rPr>
              <w:t>REFERÊNCIA INICI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judante d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Ajudante de Serviços Ger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raç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Contí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rend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el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Pod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Pod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Cons. Den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Saúde Bu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Leitu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Sane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spargidor de Asf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uni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uxiliar de Vida Esco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nspetor d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i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ratorista Agrí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Op. de Bomba D’á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Cs w:val="24"/>
              </w:rPr>
            </w:pPr>
            <w:r>
              <w:rPr>
                <w:szCs w:val="24"/>
              </w:rPr>
              <w:t>Operador de Bomba D’á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Lavador de Máq. e Veícu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Lavador de Máquinas e Veícu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g. de Combate às Endem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gente de Combate às Endem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arpint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v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tric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Encan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rralh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Visitador Sa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0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. Ortopé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Imobilização Ortopé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Fiscal G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Edific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Moto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2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  <w:highlight w:val="yellow"/>
              </w:rPr>
            </w:pPr>
            <w:r>
              <w:rPr>
                <w:shadow w:val="false"/>
                <w:sz w:val="20"/>
                <w:highlight w:val="yellow"/>
              </w:rPr>
              <w:t>Moto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  <w:highlight w:val="yellow"/>
              </w:rPr>
              <w:t>22-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Infor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uxiliar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Auxiliar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Enferma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2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Tribu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1260"/>
        <w:gridCol w:w="900"/>
        <w:gridCol w:w="34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Mestre de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6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anco do Povo Pau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gente de Crédito do Bco do Povo 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a Junta de Serviço M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lmoxar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ecâ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perador de Máqu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cretário de Esc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2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.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1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Bibliotec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armacêu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3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Analista de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2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color w:val="000000"/>
                <w:sz w:val="20"/>
              </w:rPr>
            </w:pPr>
            <w:r>
              <w:rPr>
                <w:shadow w:val="false"/>
                <w:color w:val="000000"/>
                <w:sz w:val="20"/>
              </w:rPr>
              <w:t>43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3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Topógra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4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Advo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5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iscal de Rendas e Postu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7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Den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Civil ou Arquit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. de Segurança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ngenheiro de Segurança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8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Médico do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. e Trib. Municip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Fiscal de Comércio e Tributos Municip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49-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  <w:t>50-A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rPr>
          <w:b/>
          <w:b/>
          <w:shadow w:val="false"/>
          <w:color w:val="000000"/>
          <w:sz w:val="20"/>
        </w:rPr>
      </w:pPr>
      <w:r>
        <w:rPr>
          <w:b/>
          <w:shadow w:val="false"/>
          <w:color w:val="000000"/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327" w:gutter="0" w:header="709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hadow w:val="false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hadow w:val="false"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sz w:val="24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rFonts w:ascii="Arial Narrow" w:hAnsi="Arial Narrow" w:cs="Arial Narrow"/>
      <w:b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 Narrow" w:hAnsi="Arial Narrow" w:cs="Arial Narrow"/>
    </w:rPr>
  </w:style>
  <w:style w:type="character" w:styleId="TextodebaloChar">
    <w:name w:val="Texto de balão Char"/>
    <w:qFormat/>
    <w:rPr>
      <w:rFonts w:ascii="Tahoma" w:hAnsi="Tahoma" w:cs="Tahoma"/>
      <w:shadow/>
      <w:color w:val="000000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shadow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 w:val="false"/>
      <w:color w:val="000000"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hadow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hadow w:val="false"/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>
      <w:shadow w:val="false"/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hadow w:val="false"/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hadow w:val="false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hadow w:val="false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shadow w:val="false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hadow w:val="false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  <w:jc w:val="both"/>
    </w:pPr>
    <w:rPr>
      <w:b/>
      <w:shadow w:val="false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0:00Z</dcterms:created>
  <dc:creator>Valter</dc:creator>
  <dc:description/>
  <cp:keywords/>
  <dc:language>en-US</dc:language>
  <cp:lastModifiedBy>Gustavo</cp:lastModifiedBy>
  <cp:lastPrinted>2019-03-13T08:21:00Z</cp:lastPrinted>
  <dcterms:modified xsi:type="dcterms:W3CDTF">2023-03-22T13:05:00Z</dcterms:modified>
  <cp:revision>4</cp:revision>
  <dc:subject/>
  <dc:title>= PROJETO DE LEI COMPLEMENTAR Nº 000, DE 11 DE FEVEREIRO DE 2009</dc:title>
</cp:coreProperties>
</file>