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PROJETO DE LEI MUNICIPAL Nº 78/2022, DE 15 DE DEZEMBRO DE 2022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ltera o artigo 41, da Lei nº 2.796, de 13 de novembro de 2000 e alterações, que dispõe sobre a política municipal de atendimento dos direitos da criança e do adolescente e estabelece normas gerais para sua adequada aplicação e da outras providências”.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1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left="40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TUPI PAULISTA, usando as atribuições que lhe são conferidas por Lei, DECRETA E EU, DR. ALEXANDRE TASSONI ANTONIO, Prefeito Municipal de Tupi Paulista, promulgo e sanciono a seguinte Lei: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O artigo 41, da Lei 2.796, de 13 de novembro de 2000, em face da revisão geral anual dos servidores públicos e dos Agentes Políticos do Poder Executivo, passa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ARTIGO 41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Os conselheiros tutelares serão remunerados, mensalmente, por subsidio no valor de R$ 1.608,47 (Hum mil, seiscentos e oito reais e quarenta e sete centavos), sendo reajustado anualmente na mesma data e índice em que for aplicada a revisão geral anual de que trata o inciso X, do art. 37, da CF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2º -</w:t>
      </w:r>
      <w:r>
        <w:rPr>
          <w:sz w:val="24"/>
          <w:szCs w:val="24"/>
        </w:rPr>
        <w:t xml:space="preserve"> As despesas decorrentes da execução da presente lei correrão à conta de dotações próprias, consignadas no orçamento vigente.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a lei entra em vigor a partir de 1º de janeiro de 2023, revogando as disposições em contrário.</w:t>
      </w:r>
    </w:p>
    <w:p>
      <w:pPr>
        <w:pStyle w:val="Heading2"/>
        <w:tabs>
          <w:tab w:val="clear" w:pos="708"/>
          <w:tab w:val="left" w:pos="3969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0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15 de dez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ALEXANDRE TASSONI ANTONI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</w:t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8:00Z</dcterms:created>
  <dc:creator>PREFEITURA MUNICIPAL</dc:creator>
  <dc:description/>
  <cp:keywords/>
  <dc:language>en-US</dc:language>
  <cp:lastModifiedBy>Gustavo</cp:lastModifiedBy>
  <cp:lastPrinted>2022-12-16T07:45:00Z</cp:lastPrinted>
  <dcterms:modified xsi:type="dcterms:W3CDTF">2023-01-02T11:43:00Z</dcterms:modified>
  <cp:revision>3</cp:revision>
  <dc:subject/>
  <dc:title>PREFEITURA MUNICIPAL</dc:title>
</cp:coreProperties>
</file>