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Municipal nº 26 de 08 de abril de 2020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autorização para fornecimento de alimentos e outros produtos necessários para preservar a segurança alimentar, sanitária e de higiene de pessoas em estado de vulnerabilidade no Município de Tupi Paulista, devido à consequências econômicas da pandemia causada pela disseminação do COVID-19, conforme declarado pela Organização Mundial de Saúde – OMS”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b/>
          <w:sz w:val="22"/>
          <w:szCs w:val="22"/>
        </w:rPr>
        <w:t>Dr. ALEXANDRE TASSONI ANTONIO</w:t>
      </w:r>
      <w:r>
        <w:rPr>
          <w:sz w:val="22"/>
          <w:szCs w:val="22"/>
        </w:rPr>
        <w:t xml:space="preserve">, Prefeito Municipal de Tupi Paulista, Estado de São Paulo, usando das atribuições que lhe são conferidas por Lei,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2"/>
          <w:szCs w:val="22"/>
        </w:rPr>
        <w:t>Faz saber que a Câmara Municipal aprovou e ele sanciona e promulga a seguinte Lei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1º O Município de Tupi Paulista, através da Secretaria de Desenvolvimento e Ação Social, poderá fornecer alimentos e outros produtos necessários para preservar a segurança alimentar, sanitária e de higiene de pessoas em estado de vulnerabilidade, conforme análise técnica da respectiva secretaria, diante do enfrentamento da pandemia decorrente do COVID-19 (Coronavirus), durante o período em que vigorar o Decreto Municipal nº 6.785 de 30 de março de 2020, que reconhece o estado de calamidade pública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ágrafo único. Para a aquisição dos produtos poderá a Prefeitura Municipal de Tupi Paulista, com a ﬁnalidade de garantir a agilidade e a segurança alimentar e de higiene pessoal das pessoas, adotar a dispensa de licitação com base nos artigos 4º a 4ºI, da Lei Federal nº 13.979, de 6 de fevereiro de 2020, preferencialmente, observando-se todas as formalidades necessárias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2° Para o fornecimento previsto no artigo 1º desta Lei são requisitos necessários a serem comprovados pelo beneﬁciário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- Comprovação de que reside no Município de Tupi Paulista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 - As pessoas ou famílias deverão apresentar condições de vulnerabilidade social ou perda considerável de renda em decorrência de medidas necessárias pelo combate ao contágio por COVID-19, conforme análise técnica da Secretaria de Desenvolvimento e Ação Social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 - Presença de condições de vida que levem à exposição a riscos pessoais e/ou sociais, devidamente comprovados pela Secretaria de Desenvolvimento e Ação Social, mediante relatório técnico que indique a vulnerabilidade social e econômica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° A comprovação dos riscos de que trata o inciso II e III do “caput” deste artigo se dará por relatório das equipes técnicas dos serviços que compõem a política pública municipal de assistência social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° O beneﬁciário ou responsável deverá manifestar sua adesão ao benefício por meio de assinatura de termo de compromisso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3º A entrega dos produtos de que trata esta Lei será realizada na forma deﬁnida no regulamento municipal, observando-se, em todo caso, os padrões sugeridos pelas autoridades sanitárias, de modo a preservar a segurança das pessoas beneﬁciadas e dos servidores públicos envolvidos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3º O benefício poderá ser suspenso ou revogado a qualquer tempo por superação dos requisitos determinantes para a sua concessão, estabelecidos nesta Lei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4º As despesas decorrentes da execução da presente Lei correrão por conta das dotações orçamentárias próprias, suplementadas se necessário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Paço Municipal Dr. João Roque Franceschi, em 08 de abril de 202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Dr. ALEXANDRE TASSONI ANTON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Lucida Calligraphy" w:cs="Lucida Calligraphy" w:ascii="Lucida Calligraphy" w:hAnsi="Lucida Calligraphy"/>
        <w:sz w:val="24"/>
      </w:rPr>
      <w:t xml:space="preserve">             </w:t>
    </w: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05:00Z</dcterms:created>
  <dc:creator>Usuário do Windows</dc:creator>
  <dc:description/>
  <cp:keywords/>
  <dc:language>en-US</dc:language>
  <cp:lastModifiedBy>Gustavo</cp:lastModifiedBy>
  <cp:lastPrinted>2020-04-08T14:59:00Z</cp:lastPrinted>
  <dcterms:modified xsi:type="dcterms:W3CDTF">2020-04-14T13:58:00Z</dcterms:modified>
  <cp:revision>3</cp:revision>
  <dc:subject/>
  <dc:title/>
</cp:coreProperties>
</file>