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45 DE 13 DE JULH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 no  orçamento  vigente,  de  Crédito Suplementar na importância de R$ 250.000,00 (duzentos e cinqüenta mil reais),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9 – FMS/ SECRETARIADE SAÚD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9 01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10.122.0005.2004– MANUTENÇÃO DO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>Ficha: 281 - 4.4.90.52 – Equipamentos e Materiais Permanentes...................  R$ 25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as anulações parciais das seguintes dotações Orçamentária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02.04 - SECRETARIA DE ADMINISTRAÇÃO E FINANÇAS</w:t>
      </w:r>
    </w:p>
    <w:p>
      <w:pPr>
        <w:pStyle w:val="Normal"/>
        <w:autoSpaceDE w:val="false"/>
        <w:ind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02.04.03 – ENCARGOS GERAIS DO MUNICÍPIO</w:t>
      </w:r>
    </w:p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  <w:t>04.122.0002.2027 – Manutenção da Merendado Trabalhador</w:t>
      </w:r>
    </w:p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  <w:t>Ficha 84 - 3.3.90.30 – Material de Consumo............................................... R$ 100.000,00</w:t>
      </w:r>
    </w:p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  <w:t>28.843.0002.2031 – Pagamento da Contribuição ao PASEP</w:t>
      </w:r>
    </w:p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  <w:t>Ficha 94 – 3.3.90.47 – Obrigações Tributárias e Contributivas.................. R$ 100.000,00</w:t>
      </w:r>
    </w:p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02.09.02 - PRONTO ATENDIMENTO MÉDICO MUNICIPAL</w:t>
      </w:r>
    </w:p>
    <w:p>
      <w:pPr>
        <w:pStyle w:val="Normal"/>
        <w:widowControl w:val="false"/>
        <w:autoSpaceDE w:val="false"/>
        <w:ind w:left="2127" w:hanging="2127"/>
        <w:jc w:val="both"/>
        <w:rPr/>
      </w:pPr>
      <w:r>
        <w:rPr>
          <w:bCs/>
          <w:color w:val="000000"/>
        </w:rPr>
        <w:t>10.302.0005.2025 – Manutenção do Setor</w:t>
      </w:r>
    </w:p>
    <w:p>
      <w:pPr>
        <w:pStyle w:val="Normal"/>
        <w:widowControl w:val="false"/>
        <w:autoSpaceDE w:val="false"/>
        <w:ind w:left="2127" w:hanging="2127"/>
        <w:jc w:val="both"/>
        <w:rPr>
          <w:color w:val="000000"/>
        </w:rPr>
      </w:pPr>
      <w:r>
        <w:rPr>
          <w:color w:val="000000"/>
        </w:rPr>
        <w:t>Ficha: 429 – 3.3.90.39 – Outros Serviços Terceiros – Pessoa Jurídica....... R$   50.000,00</w:t>
      </w:r>
    </w:p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3 de Julho 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8:10:00Z</dcterms:created>
  <dc:creator>lbelloni</dc:creator>
  <dc:description/>
  <cp:keywords/>
  <dc:language>en-US</dc:language>
  <cp:lastModifiedBy>Gustavo</cp:lastModifiedBy>
  <cp:lastPrinted>2023-07-18T10:22:00Z</cp:lastPrinted>
  <dcterms:modified xsi:type="dcterms:W3CDTF">2023-07-25T19:35:00Z</dcterms:modified>
  <cp:revision>3</cp:revision>
  <dc:subject/>
  <dc:title>Tupi Paulista, 03 de fevereiro de 2012</dc:title>
</cp:coreProperties>
</file>