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67, DE 03 DE NOVEMBR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313.000,00 (trezentos e treze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ocal: 02 11   SECRET. AGRICULTURA, ABASTECIMENTO E MEIO AMBIENTE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Ficha: 450 – 20.605.0008.1032 – Aquisição Máquinas e Implementos Agrícola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5 – 4.4.90.52  Equipamentos e Materiais Permanentes.............  R$ 313.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Convênio celebrado com Ministério da Agricultura nº 884317/2019, Proposta nº 1248/2019, no valor de R$ 313.000,00 (trezentos e treze mil reai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3 de Novembr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8:00Z</dcterms:created>
  <dc:creator>lbelloni</dc:creator>
  <dc:description/>
  <cp:keywords/>
  <dc:language>en-US</dc:language>
  <cp:lastModifiedBy>Gustavo</cp:lastModifiedBy>
  <cp:lastPrinted>2020-11-04T09:15:00Z</cp:lastPrinted>
  <dcterms:modified xsi:type="dcterms:W3CDTF">2020-11-05T11:15:00Z</dcterms:modified>
  <cp:revision>3</cp:revision>
  <dc:subject/>
  <dc:title>Tupi Paulista, 03 de fevereiro de 2012</dc:title>
</cp:coreProperties>
</file>