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MUNICIPAL N° 74, DE 28 DE NOVEMBRO DE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bre no orçamento vigente crédito adicional suplementar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go 1º-</w:t>
      </w:r>
      <w:r>
        <w:rPr>
          <w:rFonts w:cs="Times New Roman" w:ascii="Times New Roman" w:hAnsi="Times New Roman"/>
          <w:color w:val="000000"/>
        </w:rPr>
        <w:t xml:space="preserve"> Fica o Poder Executivo autorizado a proceder a abertura, no orçamento vigente, de crédito suplementar na importância de R$ 1.710.000</w:t>
      </w:r>
      <w:r>
        <w:rPr>
          <w:rFonts w:cs="Times New Roman" w:ascii="Times New Roman" w:hAnsi="Times New Roman"/>
        </w:rPr>
        <w:t>,00 (hum milhão, setecentos e dez mil reais</w:t>
      </w:r>
      <w:r>
        <w:rPr>
          <w:rFonts w:cs="Times New Roman" w:ascii="Times New Roman" w:hAnsi="Times New Roman"/>
          <w:color w:val="000000"/>
        </w:rPr>
        <w:t>),  reforçando as seguintes dotações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 - PODER EXECUTIV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2.06 – SETOR ELEITOR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cha: 35 – 04.122.0002.2024 – Manutenção do Setor Eleitor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  24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4 - SECRETARIA DE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4.01 -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54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  51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4.02</w:t>
        <w:tab/>
        <w:t xml:space="preserve"> DEPARTAMENTO DE ÁGUA E ESGO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72 – 17.512.0002.2010 – Manutenção dos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 R$  5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75 – 17.512.0002.2010 – Manutenção dos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9 – Outros Serviços Terceiros – Pessoa Jurídica............................ R$  12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5 – SECRETARIA DE ASSUNTOS JURÍDICO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5.01 – SECRETARIA JURÍDIC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99 – 02.061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 R$  33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7-  SECR.OBRAS, VIAÇÃO,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2.07.01        SERVIÇOS MUNICIP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26– 04.452.0003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90.39 – Outros Serviços Terceiros – Pessoa Jurídica.............................. R$ 12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2.07.02        SERVIÇOS DE LIMPEZA PÚBLICA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41 – 04.452.0003.2010 – Manutenção do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 4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08 - </w:t>
      </w:r>
      <w:r>
        <w:rPr>
          <w:rFonts w:cs="Times New Roman" w:ascii="Times New Roman" w:hAnsi="Times New Roman"/>
          <w:b/>
          <w:sz w:val="20"/>
          <w:szCs w:val="20"/>
        </w:rPr>
        <w:t>SECRETARIA EDUCAÇÃO, ESPORTE, CULTURA, TURISMO E LAZE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.</w:t>
      </w:r>
      <w:r>
        <w:rPr>
          <w:rFonts w:cs="Times New Roman" w:ascii="Times New Roman" w:hAnsi="Times New Roman"/>
          <w:b/>
          <w:sz w:val="20"/>
          <w:szCs w:val="20"/>
        </w:rPr>
        <w:t>08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icha:</w:t>
      </w:r>
      <w:r>
        <w:rPr>
          <w:rFonts w:cs="Times New Roman" w:ascii="Times New Roman" w:hAnsi="Times New Roman"/>
          <w:sz w:val="20"/>
          <w:szCs w:val="20"/>
        </w:rPr>
        <w:t xml:space="preserve"> 160 – 12.361.0004.2004 – Manutenção do Gabinete da Secretaria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90.46 – Auxílio Alimentação................................................................... R$   73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8.02 – ENSINO FUNDAMENT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</w:t>
      </w:r>
      <w:r>
        <w:rPr>
          <w:rFonts w:cs="Times New Roman" w:ascii="Times New Roman" w:hAnsi="Times New Roman"/>
          <w:sz w:val="20"/>
          <w:szCs w:val="20"/>
        </w:rPr>
        <w:t xml:space="preserve"> 172 – 12.361.0004.2034 – Obrig.Patronais – INSS/FGTS - Magistéri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 R$   5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</w:t>
      </w:r>
      <w:r>
        <w:rPr>
          <w:rFonts w:cs="Times New Roman" w:ascii="Times New Roman" w:hAnsi="Times New Roman"/>
          <w:sz w:val="20"/>
          <w:szCs w:val="20"/>
        </w:rPr>
        <w:t xml:space="preserve"> 173 – 12.361.0004.2034 – Obrig.Patronais – INSS/FGTS - Administrativ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 R$   3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ha: 175 – 12.361.0004.2037 – Pessoal Civil – Magistéri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 R$ 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.08.05 – ENSINO INFANTI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cha: 218 – 12.365.0004.2046 – AUXÍLIO CRECHE – </w:t>
      </w:r>
      <w:r>
        <w:rPr>
          <w:rFonts w:cs="Times New Roman" w:ascii="Times New Roman" w:hAnsi="Times New Roman"/>
          <w:sz w:val="18"/>
          <w:szCs w:val="18"/>
        </w:rPr>
        <w:t xml:space="preserve">ASSOCIAÇÃO CASA DA CRIANÇA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0.41 – Contribuições........................................................................................ R$   6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cha: 221 – 12.365.0004.2047 – AUXÍLIO CRECHE – </w:t>
      </w:r>
      <w:r>
        <w:rPr>
          <w:rFonts w:cs="Times New Roman" w:ascii="Times New Roman" w:hAnsi="Times New Roman"/>
          <w:sz w:val="18"/>
          <w:szCs w:val="18"/>
        </w:rPr>
        <w:t xml:space="preserve">LEAIS/LAR ESPÍRITA AS.IRMÃ SCHEILA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0.41 – Contribuições........................................................................................ R$   6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9 – FMS/SECRETARIA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9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54 – 10.122.0005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 R$  8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62– 10.30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 R$  37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cha: 280– 10.122.0005.2004– Manutenção do Gabinete da Secretaria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3.93.39 Auxílio Alimentação..................................................................... R$  7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Ficha: 296 - 10.301.0005.2057 – Contrib.Consórcio Intermun.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3.93.39 – Outros Serviços Terceiros – Pessoa Jurídica............................ R$ 15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299 – 10.301.0005.2059 – Auxílio à Irmand.Santa Casa Mis.Tupi Paulist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3.50.41 – Contribuições.............................................................................. R$ 15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302 – 10.122.0005.2061 – Manutenção Ambulânci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 R$  4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highlight w:val="magenta"/>
        </w:rPr>
      </w:pPr>
      <w:r>
        <w:rPr>
          <w:rFonts w:cs="Times New Roman" w:ascii="Times New Roman" w:hAnsi="Times New Roman"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cha: 307 - 10.301.0005.2125 Gestão Plena – Teto Financ. MAC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ahoma" w:hAnsi="Tahoma" w:cs="Tahoma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3.50.41 – Contribuições............................................................................... R$  9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Ficha: 308 - 10.301.0005.2126 Gestão Plena - IAC – MAC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ahoma" w:hAnsi="Tahoma" w:cs="Tahoma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3.50.41 – Contribuições............................................................................... R$  4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  <w:highlight w:val="magenta"/>
        </w:rPr>
      </w:pPr>
      <w:r>
        <w:rPr>
          <w:rFonts w:cs="Times New Roman" w:ascii="Times New Roman" w:hAnsi="Times New Roman"/>
          <w:bCs/>
          <w:color w:val="00000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9.07 – CENTRO DE ESPECIALIDADES MÉDIC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 xml:space="preserve">Ficha: 409 - </w:t>
      </w:r>
      <w:r>
        <w:rPr>
          <w:rFonts w:cs="Times New Roman" w:ascii="Times New Roman" w:hAnsi="Times New Roman"/>
          <w:color w:val="000000"/>
        </w:rPr>
        <w:t>10.301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2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10 – FMAS/SECRETARIA DESENVOLVIMENTO E AÇÃO SOCI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10.01 -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469 -  08.243.0006.2004 – Auxílio ao LEAIS – Lar Espírita Assist. Irmã Scheil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50.41 – Contribuições........................................................................................ R$   12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473 – 08.244.0006.2004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4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11 – SECR.AGRICULTURA, ABASTECIMENTO E MEIO AMBIENT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11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532  – 20.122.0008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5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----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TOTAL........... R$ 1.71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-----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Artigo 2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Os créditos abertos na forma do artigo anterior serão cobertos com  recursos  das anulações parciais das seguintes dotações orçamentárias: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08 - </w:t>
      </w:r>
      <w:r>
        <w:rPr>
          <w:rFonts w:cs="Times New Roman" w:ascii="Times New Roman" w:hAnsi="Times New Roman"/>
          <w:b/>
          <w:sz w:val="20"/>
          <w:szCs w:val="20"/>
        </w:rPr>
        <w:t>SECRETARIA EDUCAÇÃO, ESPORTE, CULTURA, TURISMO E LAZE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.08.12 – CRECHE MUNICIPAL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Ficha: 270 – 12.365.0004.2120 – Manutenção da Creche Municip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50.41 – Contribuições........................................................................................ R$  140.000,00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7-  SECR.OBRAS, VIAÇÃO,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2.07.01        SERVIÇOS MUNICIP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34– 15.451.0003.1020 – Pavimentação e Recapeamento de Vias Urban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 01 - 4.4.90.51 –Obras e Instalações.................................................... R$ 77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cha: 548 - 15.451.0003.2247 – Convênio Iluminação de LED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 01 - 4.4.90.51 –Obras e Instalações.................................................... R$ 5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cha: 549 - 15.451.0003.2247 – Convênio Iluminação de LED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 02 - 4.4.90.51 –Obras e Instalações.................................................... R$ 30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TOTAL........... R$ 1.71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-------------------------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3°-</w:t>
      </w:r>
      <w:r>
        <w:rPr>
          <w:rFonts w:cs="Times New Roman" w:ascii="Times New Roman" w:hAnsi="Times New Roman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 28 de Novembr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0:00Z</dcterms:created>
  <dc:creator>lbelloni</dc:creator>
  <dc:description/>
  <cp:keywords/>
  <dc:language>en-US</dc:language>
  <cp:lastModifiedBy>Gustavo</cp:lastModifiedBy>
  <cp:lastPrinted>2023-11-28T15:01:00Z</cp:lastPrinted>
  <dcterms:modified xsi:type="dcterms:W3CDTF">2023-12-05T12:56:00Z</dcterms:modified>
  <cp:revision>4</cp:revision>
  <dc:subject/>
  <dc:title/>
</cp:coreProperties>
</file>