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MUNICIPAL Nº 73, DE 22 DE NOVEMBRO DE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“</w:t>
      </w:r>
      <w:r>
        <w:rPr/>
        <w:t>Dispõe sobre a concessão de Auxílio à Associação Comercial e Empresarial de Tupi Paulista e dá outras providência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Art. 1º. </w:t>
      </w:r>
      <w:r>
        <w:rPr/>
        <w:t xml:space="preserve"> Fica o Poder Executivo autorizado a conceder Auxílio, previsto na Lei Federal nº 4.320 e da Lei Complementar nº 101, à Associação Comercial e Empresarial de Tupi Paulista, com sede no Município de Tupi Paulista, objetivando a premiação aos consumidores que comprarem no comércio local, em alusão às festividades de final de ano (promoção NATAL DE PRÊMIOS DA ACE), no valor de R$ 13.000,00 (treze mil reai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§1º</w:t>
      </w:r>
      <w:r>
        <w:rPr/>
        <w:t>. O repasse será por transferência bancária em conta corrente  indicada pela Associação Comercial e Empresarial de Tupi Paulista, após assinatura por ambas as partes do Termo de Colaboração e após a homologação da presente Lei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§2º. </w:t>
      </w:r>
      <w:r>
        <w:rPr>
          <w:bCs/>
        </w:rPr>
        <w:t>A Entidade deverá apresentar a prestação de contas dos itens adquiridos, de acordo com o Plano de Aplicação apresentado, ao Departamento de Contabilidade, que atestará a utilização dos recursos recebidos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§3º. </w:t>
      </w:r>
      <w:r>
        <w:rPr>
          <w:bCs/>
        </w:rPr>
        <w:t>Caso o recurso transferido tenha sido utilizado em finalidade diversa, o beneficiário devolverá, integralmente, o valor recebido a título de Auxílio, no prazo improrrogável de 10(dez) dias, após a entrega da prestação de contas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Artigo 2º. </w:t>
      </w:r>
      <w:r>
        <w:rPr/>
        <w:t>Fica  o  Poder   Executivo   autorizado   a   proceder    a     abertura, no    orçamento vigente,  de     Crédito    Especial    Adicional    na     importância   R$ 13.000,00 (treze mil reais), para fazer face às despesas da concessão de Auxílio à Associação Comercial e Empresarial de Tupi Paulista,  conforme segu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342" w:firstLine="720"/>
        <w:jc w:val="both"/>
        <w:rPr>
          <w:bCs/>
        </w:rPr>
      </w:pPr>
      <w:r>
        <w:rPr>
          <w:bCs/>
        </w:rPr>
        <w:t>Local: 02.02. 01 – GABINETE DO PREFEITO</w:t>
      </w:r>
    </w:p>
    <w:p>
      <w:pPr>
        <w:pStyle w:val="Normal"/>
        <w:ind w:firstLine="720"/>
        <w:rPr/>
      </w:pPr>
      <w:r>
        <w:rPr>
          <w:bCs/>
        </w:rPr>
        <w:t xml:space="preserve">04.845.0002.2302 – </w:t>
      </w:r>
      <w:r>
        <w:rPr>
          <w:bCs/>
          <w:sz w:val="22"/>
          <w:szCs w:val="22"/>
        </w:rPr>
        <w:t xml:space="preserve">AUXÍLIO PARA ASSOCIAÇÃO COMERCIAL E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>EMPRESARIAL DETUPI PAULISTA</w:t>
      </w:r>
    </w:p>
    <w:p>
      <w:pPr>
        <w:pStyle w:val="Normal"/>
        <w:ind w:firstLine="720"/>
        <w:rPr>
          <w:bCs/>
        </w:rPr>
      </w:pPr>
      <w:r>
        <w:rPr>
          <w:bCs/>
        </w:rPr>
        <w:t>Fonte 01</w:t>
      </w:r>
    </w:p>
    <w:p>
      <w:pPr>
        <w:pStyle w:val="Normal"/>
        <w:ind w:firstLine="709"/>
        <w:rPr/>
      </w:pPr>
      <w:r>
        <w:rPr>
          <w:bCs/>
        </w:rPr>
        <w:t xml:space="preserve">4.4.50.42 – Auxílios............................................................................... R$ 13.000,00 </w:t>
      </w:r>
    </w:p>
    <w:p>
      <w:pPr>
        <w:pStyle w:val="Normal"/>
        <w:ind w:right="-342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342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Artigo 3º-</w:t>
      </w:r>
      <w:r>
        <w:rPr/>
        <w:t xml:space="preserve"> Para cobertura do Crédito Especial Adicional autorizado no  artigo segundo, serão utilizados recursos provenientes da anulação parcial da seguinte dotação orçamentária:</w:t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icha: 12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4.4.90.52 – Equipamentos e Materiais Permanentes.......................  R$ 13.000,0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Artigo 4º</w:t>
      </w:r>
      <w:r>
        <w:rPr/>
        <w:t>.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ço Municipal “Dr. João Roque Franceschi”,  22 de Novembro  de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47:00Z</dcterms:created>
  <dc:creator>lbelloni</dc:creator>
  <dc:description/>
  <cp:keywords/>
  <dc:language>en-US</dc:language>
  <cp:lastModifiedBy>Gustavo</cp:lastModifiedBy>
  <cp:lastPrinted>2023-11-23T09:19:00Z</cp:lastPrinted>
  <dcterms:modified xsi:type="dcterms:W3CDTF">2023-11-28T14:52:00Z</dcterms:modified>
  <cp:revision>4</cp:revision>
  <dc:subject/>
  <dc:title>Tupi Paulista, 03 de fevereiro de 2012</dc:title>
</cp:coreProperties>
</file>