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29, DE 21 DE MAIO DE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Abre no orçamento vigente </w:t>
      </w:r>
      <w:r>
        <w:rPr/>
        <w:t xml:space="preserve">Crédito Especial Adicional </w:t>
      </w:r>
      <w:r>
        <w:rPr>
          <w:iCs/>
        </w:rPr>
        <w:t>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Especial Adicional na importância de R$ 94.747,87 (noventa e quatro mil, setecentos e quarenta e sete reais e oitenta e sete centavos),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ocal:  0209 – FMS/SECRETARIA DE SAÚD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02 09 07 – CENTRO DE ESPECIALIDADES MÉDICA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 xml:space="preserve">10.301.0005.2313 – EXAME IMAGEM - </w:t>
      </w:r>
      <w:r>
        <w:rPr>
          <w:b/>
          <w:sz w:val="22"/>
          <w:szCs w:val="22"/>
        </w:rPr>
        <w:t>EMENDA DEP. JORGE CARUSO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>Fonte 01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3.90.39 – Outros Serviços de Terceiros – Pessoa Jurídica...................... R$ 14.619,3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>Fonte 02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3.90.39 – Outros Serviços de Terceiros – Pessoa Jurídica...................... R$ 45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 xml:space="preserve">10.301.0005.2314 – EXAME IMAGEM - </w:t>
      </w:r>
      <w:r>
        <w:rPr>
          <w:b/>
          <w:sz w:val="22"/>
          <w:szCs w:val="22"/>
        </w:rPr>
        <w:t>EMENDA DEP. CARLA MORANDO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>Fonte 01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3.90.39 – Outros Serviços de Terceiros – Pessoa Jurídica...................... R$  5.128,5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>Fonte 02</w:t>
      </w:r>
      <w:r>
        <w:rPr>
          <w:b/>
        </w:rPr>
        <w:t xml:space="preserve">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3.90.39 – Outros Serviços de Terceiros – Pessoa Jurídica...................... R$ 30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Especial Adicional autorizado no  artigo primeiro,  serão utilizados recursos provenientes das Emendas do   Deputado Estadual Jorge Caruso, no  valor de R$ 45.000,00 (quarenta e cinco mil reais) e da Deputada Estadual Carla Morando, no valor de R$ 30.000,00 (trinta mil reais), ambos recursos do Superávit   Financeiro   do   Exercício   2023  e   o  valor  da  contrapartida  municipal   de R$ 19.747,87 (dezenove mil, setecentos e quarenta e dois sete reais e oitenta e sete centavos) será coberto com anulação parcial da seguinte dotação orçamentária:</w:t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ocal:  0209 – FMS/SECRETARIA DE SAÚD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2 09 07 – CENTRO DE ESPECIALIDADES MÉDICA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.301.0005.2025 –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>Fo</w:t>
      </w:r>
      <w:r>
        <w:rPr>
          <w:sz w:val="22"/>
          <w:szCs w:val="22"/>
        </w:rPr>
        <w:t>nte 01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Ficha: 355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3.90.39 – Outros Serviços de Terceiros – Pessoa Jurídica...................... R$ 19.747,87</w:t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1 de Maio 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Subt">
    <w:name w:val="subt"/>
    <w:qFormat/>
    <w:rPr>
      <w:rFonts w:cs="Times New Roman"/>
    </w:rPr>
  </w:style>
  <w:style w:type="character" w:styleId="Subt1">
    <w:name w:val="sub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itartb">
    <w:name w:val="titartb"/>
    <w:basedOn w:val="Normal"/>
    <w:qFormat/>
    <w:pPr>
      <w:spacing w:before="100" w:after="100"/>
    </w:pPr>
    <w:rPr/>
  </w:style>
  <w:style w:type="paragraph" w:styleId="Titartb1">
    <w:name w:val="titartb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Inciso">
    <w:name w:val="inciso"/>
    <w:basedOn w:val="Normal"/>
    <w:qFormat/>
    <w:pPr>
      <w:spacing w:before="100" w:after="100"/>
    </w:pPr>
    <w:rPr/>
  </w:style>
  <w:style w:type="paragraph" w:styleId="Paragrafo">
    <w:name w:val="paragrafo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3:00Z</dcterms:created>
  <dc:creator>lbelloni</dc:creator>
  <dc:description/>
  <cp:keywords/>
  <dc:language>en-US</dc:language>
  <cp:lastModifiedBy>Gustavo</cp:lastModifiedBy>
  <cp:lastPrinted>2024-05-21T14:14:00Z</cp:lastPrinted>
  <dcterms:modified xsi:type="dcterms:W3CDTF">2024-05-28T12:03:00Z</dcterms:modified>
  <cp:revision>3</cp:revision>
  <dc:subject/>
  <dc:title>Tupi Paulista, 03 de fevereiro de 2012</dc:title>
</cp:coreProperties>
</file>