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79, DE 15 DE DEZEMBRO DE 2022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de  R$ 21.045,20 (vinte e um mil, quarenta e cinco reais e vinte centavos), para fazer face às despesas de repasse à Irmandade da Santa Casa de Misericórdia de Tupi Paulista, para custear as cirurgias eletivas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0.122.0005.2274 – 2274 - RES. SS 161 - TRANSF.SANTA CASA TUPI PAULISTA</w:t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50.41 – Contribuições.................................................................... R$ 21.045,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 da Transferência da Secretaria de Estado da Saúde, no valor de R$ 21.045,20 (vinte e um mil, quarenta e cinco reais e vinte centavos).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15 de Dezembro de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9:00Z</dcterms:created>
  <dc:creator>lbelloni</dc:creator>
  <dc:description/>
  <cp:keywords/>
  <dc:language>en-US</dc:language>
  <cp:lastModifiedBy>Gustavo</cp:lastModifiedBy>
  <cp:lastPrinted>2021-09-29T08:46:00Z</cp:lastPrinted>
  <dcterms:modified xsi:type="dcterms:W3CDTF">2023-01-02T11:41:00Z</dcterms:modified>
  <cp:revision>3</cp:revision>
  <dc:subject/>
  <dc:title/>
</cp:coreProperties>
</file>