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MUNICIPAL N° 68, DE 13 DE NOVEMBRO D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1º-</w:t>
      </w:r>
      <w:r>
        <w:rPr>
          <w:rFonts w:cs="Times New Roman" w:ascii="Times New Roman" w:hAnsi="Times New Roman"/>
          <w:color w:val="000000"/>
        </w:rPr>
        <w:t xml:space="preserve"> Fica o Poder Executivo autorizado a proceder a abertura, no orçamento vigente, de crédito suplementar na importância de R$ 1.200.000</w:t>
      </w:r>
      <w:r>
        <w:rPr>
          <w:rFonts w:cs="Times New Roman" w:ascii="Times New Roman" w:hAnsi="Times New Roman"/>
        </w:rPr>
        <w:t>,00 (um milhão e duzentos mil reais</w:t>
      </w:r>
      <w:r>
        <w:rPr>
          <w:rFonts w:cs="Times New Roman" w:ascii="Times New Roman" w:hAnsi="Times New Roman"/>
          <w:color w:val="000000"/>
        </w:rPr>
        <w:t>), reforçando as seguintes dotações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.01 -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4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4.02</w:t>
        <w:tab/>
        <w:t xml:space="preserve"> DEPARTAMENTO DE ÁGUA E ESGO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62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  7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4.03 – ENCARGOS GERAIS DO MUNICÍPI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 73 - 04.122.0002.2028 – VALE ALIMENTAÇÃ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90.46 – Auxílio Alimentação........................................................................  63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74 – 04.122.0002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..  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7 SECR.OBRAS, VIAÇÃO, SERVIÇOS MN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16 – 04.452.0003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 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 – FMS/SECRETARIA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78 – 10.301.0005.2059 – Auxílio à Irmand.Santa Casa Mis.Tupi Paulist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..... 30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8 – PRONTO ATENDIMENTO MÉDICO MUNICIP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65– 10.30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..   1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11 – ESTRATÉGIA DE SAÚDE DA FAMÍL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88 – 10.301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....   4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10 - FMAS/SECRETARIA DESENVOLVIMENTO E AÇÃO SOCI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404 – 08.244.0006.2087 – Manutenção do CR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  23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20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Artigo 2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Os créditos abertos na forma do artigo anterior serão cobertos com  recursos do Superávit Financeiro do Exercício de 201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°-</w:t>
      </w:r>
      <w:r>
        <w:rPr>
          <w:rFonts w:cs="Times New Roman" w:ascii="Times New Roman" w:hAnsi="Times New Roman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 13 de Novem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8:00Z</dcterms:created>
  <dc:creator>lbelloni</dc:creator>
  <dc:description/>
  <cp:keywords/>
  <dc:language>en-US</dc:language>
  <cp:lastModifiedBy>Gustavo</cp:lastModifiedBy>
  <cp:lastPrinted>2020-11-16T10:12:00Z</cp:lastPrinted>
  <dcterms:modified xsi:type="dcterms:W3CDTF">2020-11-17T11:23:00Z</dcterms:modified>
  <cp:revision>3</cp:revision>
  <dc:subject/>
  <dc:title/>
</cp:coreProperties>
</file>