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MUNICIPAL N° 58, DE 08 DE NOVEMBRO DE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bre no orçamento vigente crédito adicional suplementar 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-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proceder a abertura, no orçamento vigente, de crédito suplementar na importância de R$ 900.000,00 (novecentos mil reais), reforçando as seguintes dotações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.08 </w:t>
      </w:r>
      <w:r>
        <w:rPr>
          <w:rFonts w:cs="Times New Roman" w:ascii="Times New Roman" w:hAnsi="Times New Roman"/>
        </w:rPr>
        <w:t>SECRETARIA EDUCAÇÃO, ESPORTE, CULTURA, TURISMO E LAZE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8.04</w:t>
        <w:tab/>
        <w:t xml:space="preserve"> FUNDEB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ha: 176 - 12.361.0004.2037  Pessoal Civil - Magistério..................  80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0.11 - Vencimentos e Vantagens Fixas - Pessoal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ha: 190 - 12.365.0004.2016  Manutenção do Ensino Infantil........... 100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0.11 - Vencimentos e Vantagens Fixas – Pesso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°-</w:t>
      </w:r>
      <w:r>
        <w:rPr>
          <w:rFonts w:cs="Times New Roman" w:ascii="Times New Roman" w:hAnsi="Times New Roman"/>
          <w:sz w:val="24"/>
          <w:szCs w:val="24"/>
        </w:rPr>
        <w:t xml:space="preserve"> O crédito aberto na forma do artigo anterior será coberto com recursos da previsão do Excesso de Arrecadação da Receita do FUNDEB e da anulação parcial da dotação orçamentária: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CEI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0.00.0.0.00.00 – TRANSFERÊNCIAS CORRENTES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58.01.1.0.00.00 – </w:t>
      </w:r>
      <w:r>
        <w:rPr>
          <w:rFonts w:cs="Times New Roman" w:ascii="Times New Roman" w:hAnsi="Times New Roman"/>
        </w:rPr>
        <w:t>TRANSFERÊNCIAS DE RECURSOS DO FUNDEB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8.01.1.1.01.00 – FUNDEB 60%.................................... 400.000,00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8.01.1.1.02.00 – FUNDEB 40%.................................... 300.000,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NULA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08 SECRETARIA EDUCAÇÃO, ESPORTE, CULTURA, TURISMO E LAZER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8.04</w:t>
        <w:tab/>
        <w:t xml:space="preserve"> FUNDEB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: 189 - 12.361.0004.2038 - Pessoal Civil - Administrativo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0.11 - Vencimentos e Vantagens Fixas - Pessoal......................  200.000,00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24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aço Municipal “Dr. João Roque Franceschi”, 08 de Novembro  de 20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Prefeito Municipa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27:00Z</dcterms:created>
  <dc:creator>lbelloni</dc:creator>
  <dc:description/>
  <cp:keywords/>
  <dc:language>en-US</dc:language>
  <cp:lastModifiedBy>Gustavo</cp:lastModifiedBy>
  <cp:lastPrinted>2019-11-07T16:07:00Z</cp:lastPrinted>
  <dcterms:modified xsi:type="dcterms:W3CDTF">2019-11-12T12:25:00Z</dcterms:modified>
  <cp:revision>3</cp:revision>
  <dc:subject/>
  <dc:title/>
</cp:coreProperties>
</file>