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MUNICIPAL Nº. 036/2021, DE 30 DE JUNHO DE 2021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  <w:t>“Dá nova redação à Lei Municipal 3.567 de 07 de abril de 2015”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ALEXANDRE TASSONI ANTONIO</w:t>
      </w:r>
      <w:r>
        <w:rPr>
          <w:rFonts w:cs="Arial" w:ascii="Arial" w:hAnsi="Arial"/>
          <w:sz w:val="22"/>
          <w:szCs w:val="22"/>
        </w:rPr>
        <w:t>, Prefeito Municipal de Tupi Paulista, Estado de São Paulo, FAZ SABER que a Câmara Municipal aprovou e Ele promulga e sanciona a seguinte Lei: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bCs/>
          <w:sz w:val="22"/>
          <w:szCs w:val="22"/>
        </w:rPr>
        <w:t xml:space="preserve"> - A Lei Municipal nº 3.567, de 07 de abril de 2015, passa a vigorar com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“</w:t>
      </w:r>
      <w:r>
        <w:rPr>
          <w:rFonts w:cs="Arial"/>
          <w:b/>
          <w:i/>
          <w:sz w:val="22"/>
          <w:szCs w:val="22"/>
        </w:rPr>
        <w:t>Artigo 1º - Fica considerada como urbana, para fim exclusivo de loteamento, na formado artigo 32, parágrafo 2º do Código Tributário Nacional a seguinte área:</w:t>
      </w:r>
    </w:p>
    <w:p>
      <w:pPr>
        <w:pStyle w:val="TextBody"/>
        <w:ind w:firstLine="708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ind w:firstLine="708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“</w:t>
      </w:r>
      <w:r>
        <w:rPr>
          <w:rFonts w:cs="Arial"/>
          <w:b/>
          <w:i/>
          <w:sz w:val="22"/>
          <w:szCs w:val="22"/>
        </w:rPr>
        <w:t>Um imóvel rural Matr. 24.979, denominado RESIDENCIAL OÁSIS II, com área de 2,3749 hectares ou 23.748,82m², localizado na Estrada Municipal TPA 477,no Bairro e Distrito de Oásis, Município de Tupi Paulista (SP), sem benfeitorias, dentro do seguinte roteiro e confrontações: de 1 para 2 com rumo 33º43’02” NE, com distância de 150,91 metros,confrontando com a Estrada Municipal TPA 477; de 2 para 3 com rumo 56º24’53”SE, com distância de 157,50 metros,confrontando com Marcus Vinicius Esteves de Souza, Matr 3.822; de 3 para 4 , com rumo 33º43’02 SW, com distância de 130,28 metros e de 4 para 5, com rumo 50º19’31” SW e distância de 22,15 metros confrontando com a Prefeitura Municipal de Tupi Paulista, Matr. 20.183; de 5 para 1 com rumo 56º11’46”NW, com distância de 151,17 metros, confrontando com Thereza Cristina Yoshida de Souza, Matr. 15.759.”</w:t>
      </w:r>
    </w:p>
    <w:p>
      <w:pPr>
        <w:pStyle w:val="TextBody"/>
        <w:ind w:left="708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igo 2º</w:t>
      </w:r>
      <w:r>
        <w:rPr>
          <w:rFonts w:cs="Arial"/>
          <w:sz w:val="22"/>
          <w:szCs w:val="22"/>
        </w:rPr>
        <w:t>- - Esta Lei entra em vigor na data de sua publicaçã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  <w:t>Paço Municipal “Dr. João Roque Franceschi”, em 30 de junho de 2021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ALEXANDRE TASSONI ANTONIO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08:00Z</dcterms:created>
  <dc:creator>PREFEITURA MUNICIPAL</dc:creator>
  <dc:description/>
  <cp:keywords/>
  <dc:language>en-US</dc:language>
  <cp:lastModifiedBy>Gustavo</cp:lastModifiedBy>
  <cp:lastPrinted>2021-07-01T13:35:00Z</cp:lastPrinted>
  <dcterms:modified xsi:type="dcterms:W3CDTF">2021-08-04T11:39:00Z</dcterms:modified>
  <cp:revision>3</cp:revision>
  <dc:subject/>
  <dc:title>PREFEITURA MUNICIPAL</dc:title>
</cp:coreProperties>
</file>