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1" w:leader="none"/>
        </w:tabs>
        <w:autoSpaceDE w:val="false"/>
        <w:ind w:right="7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OJETO DE LEI Nº 056, DE 14 DE SETEMBRO DE 2021</w:t>
      </w:r>
    </w:p>
    <w:p>
      <w:pPr>
        <w:pStyle w:val="Normal"/>
        <w:tabs>
          <w:tab w:val="clear" w:pos="708"/>
          <w:tab w:val="left" w:pos="1071" w:leader="none"/>
        </w:tabs>
        <w:autoSpaceDE w:val="false"/>
        <w:ind w:right="7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õe   sobre  o  Plano Plurianual do Município de Tupi Paulista para o Quadriênio de 2022 a 2025 e dá outras providências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>,  Prefeito   Municipal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>de  Tupi   Paulista,   usando   das   atribuições    que   lhe   são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>conferidas por Lei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 xml:space="preserve">FAZ   SABER   QUE   A    </w:t>
      </w:r>
      <w:r>
        <w:rPr>
          <w:b/>
        </w:rPr>
        <w:t>CÂMARA   MUNICIPAL</w:t>
      </w:r>
      <w:r>
        <w:rPr/>
        <w:t xml:space="preserve"> APROVOU E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>ELE  SANCIONA E PROMULGA  A SEGUINTE LEI:</w:t>
      </w:r>
    </w:p>
    <w:p>
      <w:pPr>
        <w:pStyle w:val="Heading8"/>
        <w:rPr>
          <w:b/>
          <w:b/>
          <w:lang w:val="pt-PT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Esta Lei institui o PLANO PLURIANUAL do Município de Tupi Paulista, para o período de 2022 a 2025, em cumprimento ao disposto no art. 165, § 1º, da Constituição Federal, na forma dos anexos desta Lei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objetos e metas da Administração para o quadriênio 2022/2025 serão  financiados com os recursos previstos no Anexo I desta Lei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Plano Plurianual da Administração Pública Municipal de Tupi Paulista para o quadriênio de 2022/2025, contemplará as despesas de capital e outras delas decorrentes, e para as relativas aos programas de duração continuada e está expresso nas seguintes planilhas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Planejamento Orçamentário por Fonte de Financiamento dos Programas Governamentais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Descrição dos Programas Governamentais/Metas/Custos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– Unidades Executoras e Ações voltadas ao Desenvolvimento do Programa Governament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exo IV- Estrutura de Órgãos, Unidades Orçamentárias e Execut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valores constantes dos Anexos que acompanham esta Lei estão orçados a preços correntes com projeção de inflação de 5% (cinco por cento) ao an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 A exclusão ou alteração de programas constantes desta Lei, bem como a inclusão de novos programas e ações serão propostos pelo Poder Executivo através de Projeto de Lei de Revisão do Plano ou Projeto de Lei específ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 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As prioridades da Administração Municipal em cada exercício serão extraídas dos Anexos dest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- Nenhum investimento cuja execução ultrapasse um exercício financeiro poderá ser iniciado sem prévia inclusão no Plano Plurianual, ou sem lei que autorize sua inclu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– A presente Lei vigorará durante o exercício de 2022, a partir de 1° de janeiro, revogadas as disposições em contrário.</w:t>
      </w:r>
    </w:p>
    <w:p>
      <w:pPr>
        <w:pStyle w:val="TextBodyIndent"/>
        <w:tabs>
          <w:tab w:val="clear" w:pos="708"/>
          <w:tab w:val="left" w:pos="2835" w:leader="none"/>
          <w:tab w:val="left" w:pos="297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2977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ço Municipal Dr. João Roque Franceschi,  14 de Setembro de 2021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268" w:right="808"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10:00Z</dcterms:created>
  <dc:creator>lbelloni</dc:creator>
  <dc:description/>
  <cp:keywords/>
  <dc:language>en-US</dc:language>
  <cp:lastModifiedBy>Gustavo</cp:lastModifiedBy>
  <cp:lastPrinted>2017-09-19T14:54:00Z</cp:lastPrinted>
  <dcterms:modified xsi:type="dcterms:W3CDTF">2021-10-06T11:44:00Z</dcterms:modified>
  <cp:revision>3</cp:revision>
  <dc:subject/>
  <dc:title/>
</cp:coreProperties>
</file>