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JETO DE LEI MUNICIPAL Nº 019/2021, DE 22 DE MARÇO DE 202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utoriza a Prefeitura Municipal de Tupi Paulista a firmar contratos ou ajustes com Instituições Financeiras e Operadoras de Meios Eletrônicos para viabilizar o recebimento de tributos municipais, por meio de cartão de débito, de crédito e de pix, e dá outras providências”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both"/>
        <w:rPr/>
      </w:pPr>
      <w:r>
        <w:rPr>
          <w:b/>
          <w:sz w:val="28"/>
          <w:szCs w:val="28"/>
        </w:rPr>
        <w:t>Dr. ALEXANDRE TASSONI ANTONIO,</w:t>
      </w:r>
      <w:r>
        <w:rPr>
          <w:sz w:val="28"/>
          <w:szCs w:val="28"/>
        </w:rPr>
        <w:t xml:space="preserve"> Prefeito Municipal de Tupi Paulista, Estado de São Paulo, no uso das atribuições legais que lhe são conferidas pelo artigo 63, incisos I e XXV, da Lei Orgânica do Município, faz saber que a Câmara Municipal aprovou e ele sanciona e promulga a seguinte </w:t>
      </w:r>
      <w:r>
        <w:rPr>
          <w:b/>
          <w:sz w:val="28"/>
          <w:szCs w:val="28"/>
          <w:u w:val="single"/>
        </w:rPr>
        <w:t>LEI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º.</w:t>
      </w:r>
      <w:r>
        <w:rPr>
          <w:sz w:val="28"/>
          <w:szCs w:val="28"/>
        </w:rPr>
        <w:t xml:space="preserve"> Fica a Prefeitura Municipal de Tupi Paulista autorizada a firmar contratos ou ajustes com instituições financeiras e operadoras de meios eletrônicos de pagamento, por cartão de crédito, de débito e pelo sistema pix, com a finalidade de viabilizar o recebimento de tributos municipais, inclusive as taxas de água e esgoto, além dos créditos inscritos em dívida ativa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sz w:val="28"/>
          <w:szCs w:val="28"/>
        </w:rPr>
        <w:t xml:space="preserve">Parágrafo único: </w:t>
      </w:r>
      <w:r>
        <w:rPr>
          <w:sz w:val="28"/>
          <w:szCs w:val="28"/>
        </w:rPr>
        <w:t>É facultado ao contribuinte o pagamento total dos débitos atualizados relacionados a um mesmo sujeito passivo, constituídos pelo principal, multa, juros e honorários advocatícios, quando houver, calculados segundo a legislação, podendo ser parcelados nos termos da legislação municipal.</w:t>
        <w:tab/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>. Os parcelamentos efetivados com a opção de quitação por cartão de crédito serão homologados na aprovação de crédito pela operadora, nos termos da contratação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. Não ocorrendo a quitação das parcelas pela operadora de cartão de crédito importará em imediato estorno do parcelamento entabulado, retornado a dívida à sua origem, com as devidas amortizações do que já restou pago. 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sz w:val="28"/>
          <w:szCs w:val="28"/>
        </w:rPr>
        <w:t xml:space="preserve">Art. 4º. </w:t>
      </w:r>
      <w:r>
        <w:rPr>
          <w:sz w:val="28"/>
          <w:szCs w:val="28"/>
        </w:rPr>
        <w:t>Não serão restituídas, no todo ou em parte, quaisquer importâncias recolhidas anteriormente à entrada de crédito ou débito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sz w:val="28"/>
          <w:szCs w:val="28"/>
        </w:rPr>
        <w:t>Art. 5º</w:t>
      </w:r>
      <w:r>
        <w:rPr>
          <w:sz w:val="28"/>
          <w:szCs w:val="28"/>
        </w:rPr>
        <w:t xml:space="preserve">. Esta Lei entra vigor da data de sua publicação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aço Municipal Dr. João Roque Franceschi, em 21 de março de 202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Dr. ALEXANDRE TASSONI ANTONIO</w:t>
      </w:r>
    </w:p>
    <w:p>
      <w:pPr>
        <w:pStyle w:val="Normal"/>
        <w:spacing w:lineRule="auto" w:line="276"/>
        <w:ind w:left="2125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refeito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8:00Z</dcterms:created>
  <dc:creator>PREFEITURA MUNICIPAL</dc:creator>
  <dc:description/>
  <cp:keywords/>
  <dc:language>en-US</dc:language>
  <cp:lastModifiedBy>Gustavo</cp:lastModifiedBy>
  <cp:lastPrinted>2021-03-22T10:37:00Z</cp:lastPrinted>
  <dcterms:modified xsi:type="dcterms:W3CDTF">2021-03-30T12:25:00Z</dcterms:modified>
  <cp:revision>3</cp:revision>
  <dc:subject/>
  <dc:title>PREFEITURA MUNICIPAL</dc:title>
</cp:coreProperties>
</file>