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8, DE 12 DE FEVEREI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R$ 442.140,00 (quatrocentos e quarenta e dois mil, cento e quarenta reais), para fazer face às despesas de manutenção dos serviços e ações da Saúde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.301.0005.2100 – IMPLEMENTAÇÃO SEGURANÇA ALIMENTAR E NUTRICIONAL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N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NTE: 0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 R$  8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 R$   2.676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 R$   3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00 – INCENTIVO FINANCEIRO DA APS - DESEMPEN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NTE: 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 R$  2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 R$   9.5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  R$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.3.90.39 – Outros Serviços de Terceiros – Pessoa Jurídica...  R$ 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00 – INCENTIVO FINANCEIRO DA APS – CAPIT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NDERAD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: 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 R$  1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 R$    57.87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 R$  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 R$ 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00 – INCENTIVO FINANCEIRO DA APS – PER CAPITA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NSI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: 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 R$ 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R$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 R$    2.732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 R$    8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00 – PAV VARIÁVEL – AÇÕES CADASTRO USUÁRI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: 0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 R$ 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 R$  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 R$     1.711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 R$   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3 – MÉDIA E ALTA COMPLEXIDA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00 – ATENÇÃO SAÚDE POPULAÇÃO P/PROCEDIMET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: 0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 R$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 R$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. R$     4.651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 R$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de acordo com o Novo Financiamento da Atenção Primária em Saúde (APS), valor total de R$ 442.140,00 (quatrocentos e quarenta e dois mil, cento e quarenta reais), suplementadas se necessário, pois os recursos serão creditados conforme recadastramento da popul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2 de Feverei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2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0-02-18T12:18:00Z</dcterms:modified>
  <cp:revision>3</cp:revision>
  <dc:subject/>
  <dc:title/>
</cp:coreProperties>
</file>