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4, DE 06 DE MAIO D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80.000,00 (cento e oitenta mil reais), para fazer face às despesas de manutenção dos serviços e ações da Saúde,  conforme seg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.301.0005.2175 – </w:t>
      </w:r>
      <w:r>
        <w:rPr>
          <w:rFonts w:cs="Times New Roman" w:ascii="Times New Roman" w:hAnsi="Times New Roman"/>
          <w:sz w:val="20"/>
          <w:szCs w:val="20"/>
        </w:rPr>
        <w:t>INCREM.TEMPORARIO - AT.BASICA - SEN.MAJOR OLIMP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 9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Terceiros – Pessoa Jurídica............. R$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301.0005.2176 – </w:t>
      </w:r>
      <w:r>
        <w:rPr>
          <w:rFonts w:cs="Times New Roman" w:ascii="Times New Roman" w:hAnsi="Times New Roman"/>
          <w:sz w:val="20"/>
          <w:szCs w:val="20"/>
        </w:rPr>
        <w:t>INCREM.TEMPORARIO-AT.BASICA - DEP.ARLINDO CHINAG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Terceiros – Pessoa Jurídica............. R$  1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Emendas do Senador Major Olímpio e Deputado Federal Arlindo Chinaglia, no valor total de R$ 180.000,00 (cento e oitenta mil reais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6 de Mai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0:00Z</dcterms:created>
  <dc:creator>lbelloni</dc:creator>
  <dc:description/>
  <cp:keywords/>
  <dc:language>en-US</dc:language>
  <cp:lastModifiedBy>Gustavo</cp:lastModifiedBy>
  <cp:lastPrinted>2020-01-31T07:40:00Z</cp:lastPrinted>
  <dcterms:modified xsi:type="dcterms:W3CDTF">2020-05-12T11:32:00Z</dcterms:modified>
  <cp:revision>3</cp:revision>
  <dc:subject/>
  <dc:title/>
</cp:coreProperties>
</file>