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078 DE 16 DE NOVEMBRO DE 2.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Altera redação da Lei Municipal nº 3.651, de 14 de fevereiro de 2017, que dispõe sobre extensão territorial urbana, para fins de  “Urbanização e desmembramento e dá outras providências.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1º - </w:t>
      </w:r>
      <w:r>
        <w:rPr>
          <w:rFonts w:cs="Arial" w:ascii="Arial" w:hAnsi="Arial"/>
          <w:bCs/>
          <w:sz w:val="24"/>
          <w:szCs w:val="24"/>
        </w:rPr>
        <w:t>A Lei Municipal nº 3.651, de 14 de fevereiro  de 2017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Artigo</w:t>
      </w:r>
      <w:r>
        <w:rPr>
          <w:rFonts w:cs="Arial"/>
          <w:b/>
          <w:i/>
          <w:sz w:val="28"/>
          <w:szCs w:val="28"/>
        </w:rPr>
        <w:t xml:space="preserve"> 1º </w:t>
      </w:r>
      <w:r>
        <w:rPr>
          <w:rFonts w:cs="Arial"/>
          <w:b/>
          <w:i/>
          <w:szCs w:val="24"/>
        </w:rPr>
        <w:t xml:space="preserve">- </w:t>
      </w:r>
      <w:r>
        <w:rPr>
          <w:rFonts w:cs="Arial" w:ascii="Arial" w:hAnsi="Arial"/>
          <w:b/>
          <w:i/>
          <w:sz w:val="28"/>
          <w:szCs w:val="28"/>
        </w:rPr>
        <w:t xml:space="preserve">Começa no marco M12 cravado na divisa da propriedade da matricula 10927 do CRI, dos proprietários, EUCLIDES PEREIRA PINTO, APARECIDA PEREIRA PINTO e MARIA DE FATIMA PINTO, confrontando com a Estrada Municipal – TPA 459. Do marco M12 segue com azimute 39°34’12”, percorre uma distancia de 365,47 metros até o marco 13, fazendo divisas com a estrada municipal TPA 459. Do marco M13 segue com azimute 39°04’18”, percorre uma distancia de 170,97 metros até o marco M1314D, fazendo divisas com a estrada municipal TPA 459. Do marco M1314D segue com azimute 121°47’35”, percorre uma distancia de 59,85 metros até o marco M1011D, fazendo divisas com a área remanescente da matricula 20181, e confrontando com a matricula 9597 do CRI, de ANTONIO POMPEO. Do marco M1011D segue com azimute 219°56’25”, percorre uma distancia de 537,08 metros até o marco M11, fazendo divisas com a MAT.9597 do CRI, de propriedade de ANTONIO POMPEO. Do marco M11 segue com azimute 301°47’35”, percorre uma distancia de 54,85 metros até o marco M12 localizado na estrada municipal TPA 459 e fazendo divisas com a propriedade da matricula 10927, dos proprietários, EUCLIDES PEREIRA PINTO APARECIDA PEREIRA PINTO, APARECIDA PEREIRA PINTO, e MARIA DE FATIMA PINTO. Onde finaliza a poligonal da área a urbanizar com área total de 30.220,60 m²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rtigo 2º - A partir da vigência desta lei, serão lançados os tributos de acordo com o que dispõe a legislação pertinente.”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ço Municipal Dr. João Roque Franceschi, em 16 de nov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7:00Z</dcterms:created>
  <dc:creator>PREFEITURA MUNICIPAL</dc:creator>
  <dc:description/>
  <cp:keywords/>
  <dc:language>en-US</dc:language>
  <cp:lastModifiedBy>Gustavo</cp:lastModifiedBy>
  <cp:lastPrinted>2021-11-03T16:33:00Z</cp:lastPrinted>
  <dcterms:modified xsi:type="dcterms:W3CDTF">2021-11-23T19:12:00Z</dcterms:modified>
  <cp:revision>7</cp:revision>
  <dc:subject/>
  <dc:title>PREFEITURA MUNICIPAL</dc:title>
</cp:coreProperties>
</file>