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9, 31 DE JULH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50.000,00 (cinquenta mil reais), para fazer face às despesas de Repasses ao Asilo São Vicente de Paulo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08.241.0006.2257 – SIGTV- ESTRUTURAÇÃO REDE SUAS - ASILO SÃO VICENTE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ULO – EMENDA  DEP. FED. MIGUEL LOMBA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 R$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Fundo Nacional de Assistência Social, no valor de  R$ 50.000,00 (cinqüenta mil reais)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31 de Julho de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46:00Z</dcterms:created>
  <dc:creator>lbelloni</dc:creator>
  <dc:description/>
  <cp:keywords/>
  <dc:language>en-US</dc:language>
  <cp:lastModifiedBy>Gustavo</cp:lastModifiedBy>
  <cp:lastPrinted>2022-07-27T19:26:00Z</cp:lastPrinted>
  <dcterms:modified xsi:type="dcterms:W3CDTF">2023-08-08T17:04:00Z</dcterms:modified>
  <cp:revision>3</cp:revision>
  <dc:subject/>
  <dc:title/>
</cp:coreProperties>
</file>