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/>
      </w:pPr>
      <w:r>
        <w:rPr>
          <w:u w:val="single"/>
        </w:rPr>
        <w:t>Emenda nº 01/2021 ao Projeto de Lei nº 08-CM, de 14 de maio de 2021, que “</w:t>
      </w:r>
      <w:r>
        <w:rPr>
          <w:u w:val="single"/>
          <w:lang w:val="pt-BR"/>
        </w:rPr>
        <w:t>Dispõe sobre a proibição do manuseio, da utilização, da queima e da soltura de fogos de artifício e artefatos pirotécnicos de efeito sonoro ruidoso em todo o Município de Tupi Paulista/SP e dá outras providências”.</w:t>
      </w:r>
    </w:p>
    <w:p>
      <w:pPr>
        <w:pStyle w:val="Heading1"/>
        <w:spacing w:lineRule="auto" w:line="276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b/>
          <w:b/>
          <w:bCs/>
          <w:sz w:val="20"/>
          <w:u w:val="single"/>
          <w:lang w:val="pt-BR"/>
        </w:rPr>
      </w:pPr>
      <w:r>
        <w:rPr>
          <w:sz w:val="20"/>
        </w:rPr>
        <w:t xml:space="preserve">Altera a redação do artigo 3º, </w:t>
      </w:r>
      <w:r>
        <w:rPr>
          <w:i/>
          <w:sz w:val="20"/>
        </w:rPr>
        <w:t>caput,</w:t>
      </w:r>
      <w:r>
        <w:rPr>
          <w:sz w:val="20"/>
        </w:rPr>
        <w:t xml:space="preserve"> e acrescenta o §4° ao art. 2° do Projeto de Lei nº 08-CM, de 14 de maio de 2021, </w:t>
      </w:r>
      <w:r>
        <w:rPr>
          <w:bCs/>
          <w:sz w:val="20"/>
        </w:rPr>
        <w:t>que</w:t>
      </w:r>
      <w:r>
        <w:rPr>
          <w:b/>
          <w:bCs/>
          <w:sz w:val="20"/>
        </w:rPr>
        <w:t xml:space="preserve"> “</w:t>
      </w:r>
      <w:r>
        <w:rPr>
          <w:bCs/>
          <w:sz w:val="20"/>
          <w:lang w:val="pt-BR"/>
        </w:rPr>
        <w:t>Dispõe sobre a proibição do manuseio, da utilização, da queima e da soltura de fogos de artifício e artefatos pirotécnicos de efeito sonoro ruidoso em todo o Município de Tupi Paulista/SP e dá outras providências</w:t>
      </w:r>
      <w:r>
        <w:rPr>
          <w:sz w:val="20"/>
        </w:rPr>
        <w:t>, na forma que especifica”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u w:val="single"/>
          <w:lang w:val="pt-PT"/>
        </w:rPr>
      </w:pPr>
      <w:r>
        <w:rPr>
          <w:b/>
          <w:bCs/>
          <w:sz w:val="20"/>
          <w:u w:val="single"/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lang w:val="pt-PT"/>
        </w:rPr>
        <w:t>Excelentíssimo Senhor Presidente da Câmara Municipal, nos termos do art. 109 do Regimento Interno da Câmara Municipal de Tupi Paulista, Estado de São Paulo, apresento emenda visando alterar a redação do artigo 3º e acrescentar o §4° ao art. 2°, nos seguintes termos: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b/>
          <w:bCs/>
          <w:lang w:val="pt-PT"/>
        </w:rPr>
        <w:t xml:space="preserve">Artigo 1º. </w:t>
      </w:r>
      <w:r>
        <w:rPr>
          <w:lang w:val="pt-PT"/>
        </w:rPr>
        <w:t xml:space="preserve">O artigo </w:t>
      </w:r>
      <w:r>
        <w:rPr/>
        <w:t>3º, caput, do Projeto de Lei nº 08-CM, de 14 de maio de 2021,</w:t>
      </w:r>
      <w:r>
        <w:rPr>
          <w:lang w:val="pt-PT"/>
        </w:rPr>
        <w:t xml:space="preserve"> passam a vigorar com a seguinte redação: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1418" w:firstLine="22"/>
        <w:jc w:val="both"/>
        <w:rPr>
          <w:lang w:val="pt-PT"/>
        </w:rPr>
      </w:pPr>
      <w:r>
        <w:rPr>
          <w:b/>
        </w:rPr>
        <w:t>“</w:t>
      </w:r>
      <w:r>
        <w:rPr>
          <w:b/>
        </w:rPr>
        <w:t>Art. 3º - O não cumprimento desta Lei acarretará multa de 100 (cem) UFIM (Unidade Fiscal do Município) para pessoa física e 500 (quinhentas) UFIM (Unidade Fiscal do Município) para pessoa jurídica, dobrando seu valor em caso de reincidência”</w:t>
      </w:r>
    </w:p>
    <w:p>
      <w:pPr>
        <w:pStyle w:val="Normal"/>
        <w:shd w:fill="FFFFFF" w:val="clear"/>
        <w:spacing w:lineRule="atLeast" w:line="330"/>
        <w:textAlignment w:val="baseline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b/>
          <w:bCs/>
          <w:lang w:val="pt-PT"/>
        </w:rPr>
        <w:t xml:space="preserve">Artigo 2º. </w:t>
      </w:r>
      <w:r>
        <w:rPr>
          <w:bCs/>
          <w:lang w:val="pt-PT"/>
        </w:rPr>
        <w:t xml:space="preserve">O art. 2° do </w:t>
      </w:r>
      <w:r>
        <w:rPr/>
        <w:t>Projeto de Lei nº 08-CM, de 14 de maio de 2021,</w:t>
      </w:r>
      <w:r>
        <w:rPr>
          <w:lang w:val="pt-PT"/>
        </w:rPr>
        <w:t xml:space="preserve"> passa a vigorar acrescido do seguinte parágrafo: 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b/>
          <w:lang w:val="pt-PT"/>
        </w:rPr>
        <w:t>“</w:t>
      </w:r>
      <w:r>
        <w:rPr>
          <w:b/>
          <w:lang w:val="pt-PT"/>
        </w:rPr>
        <w:t>Art. 2° ...</w:t>
      </w:r>
    </w:p>
    <w:p>
      <w:pPr>
        <w:pStyle w:val="Normal"/>
        <w:spacing w:lineRule="auto" w:line="276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ind w:left="1418" w:firstLine="22"/>
        <w:jc w:val="both"/>
        <w:rPr>
          <w:b/>
          <w:b/>
          <w:lang w:val="pt-PT"/>
        </w:rPr>
      </w:pPr>
      <w:r>
        <w:rPr>
          <w:b/>
          <w:lang w:val="pt-PT"/>
        </w:rPr>
        <w:t xml:space="preserve">§4° O Poder Executivo poderá, mediante ato próprio, autorizar </w:t>
      </w:r>
      <w:r>
        <w:rPr>
          <w:b/>
        </w:rPr>
        <w:t>o manuseio, a utilização, a queima e a soltura de fogos de artifício e artefatos pirotécnicos que causem poluição sonora com estouros ou estampidos, em eventos públicos de interesse local, histórico e cultural, que devido sua natureza só possam  ser realizados durante o período diurno, mediante prévio requerimento do interessado.”</w:t>
      </w:r>
    </w:p>
    <w:p>
      <w:pPr>
        <w:pStyle w:val="Normal"/>
        <w:spacing w:lineRule="auto" w:line="27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>Câmara Municipal de Tupi Paulista, 28 de maio de 2021.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Laércio Leandro da Silva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Vereador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 xml:space="preserve">            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spacing w:lineRule="auto" w:line="276"/>
        <w:jc w:val="center"/>
        <w:rPr/>
      </w:pPr>
      <w:r>
        <w:rPr/>
        <w:t>Justificativa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>Apresenta-se a presente emenda primeiramente para reduzir o valor das multas aplicadas, adequando-se à realidade do poder econômico local, especialmente neste período tão difícil de pandemia.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lang w:val="pt-PT"/>
        </w:rPr>
        <w:t xml:space="preserve">De outra parte, abrimos uma exceção na lei para, mediante autorização do Poder Executivo, por critério de conveniência, autorizar </w:t>
      </w:r>
      <w:r>
        <w:rPr/>
        <w:t>o manuseio, a utilização, a queima e a soltura de fogos de artifício e artefatos pirotécnicos que causem poluição sonora com estouros ou estampidos, em eventos públicos de interesse local, histórico e cultural, que devido sua natureza só possam  ser realizados durante o período diurno. Isso porque o Município de Tupi Paulista conta com várias tradições históricas e culturais, dentre elas as festividades da Padroeira da cidade.</w:t>
      </w:r>
    </w:p>
    <w:p>
      <w:pPr>
        <w:pStyle w:val="Normal"/>
        <w:spacing w:lineRule="auto" w:line="276"/>
        <w:ind w:firstLine="1440"/>
        <w:jc w:val="both"/>
        <w:rPr/>
      </w:pPr>
      <w:r>
        <w:rPr/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/>
        <w:t>Feitas tais considerações, espero a compreensão e o apoio dos nobres pares para a aprovação da presente emenda ao citado projeto de lei.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center"/>
        <w:rPr>
          <w:lang w:val="pt-PT"/>
        </w:rPr>
      </w:pPr>
      <w:r>
        <w:rPr>
          <w:lang w:val="pt-PT"/>
        </w:rPr>
        <w:t>Câmara Municipal de Tupi Paulista, 28 de maio de 2021.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Laércio Leandro da Silva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lang w:val="pt-PT"/>
        </w:rPr>
        <w:t>Vereador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 xml:space="preserve">               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 xml:space="preserve">                </w:t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1134" w:gutter="0" w:header="709" w:top="2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u w:val="single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8:00Z</dcterms:created>
  <dc:creator>usuario</dc:creator>
  <dc:description/>
  <cp:keywords/>
  <dc:language>en-US</dc:language>
  <cp:lastModifiedBy>Gustavo</cp:lastModifiedBy>
  <cp:lastPrinted>2021-05-28T10:26:00Z</cp:lastPrinted>
  <dcterms:modified xsi:type="dcterms:W3CDTF">2021-06-02T11:20:00Z</dcterms:modified>
  <cp:revision>6</cp:revision>
  <dc:subject/>
  <dc:title>Emenda Modificativa nº 01/06 ao Projeto de Lei nº 03/06 de 02 de Fevereiro de 2006</dc:title>
</cp:coreProperties>
</file>