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PROJETO DE LEI COMPLEMENTAR  Nº 09/2023  DE 22 DE DEZEMBRO DE 2023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posição salarial dos Servidores Públicos Municipais de Tupi Paulista, para corrigir distorções, alterando o anexo IX da Lei Complementar nº 103, de 05 de maio de 2009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alterações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Anexo IX – Tabela de Referência dos Empregos Permanentes -</w:t>
      </w:r>
      <w:bookmarkEnd w:id="2"/>
      <w:bookmarkEnd w:id="3"/>
      <w:r>
        <w:rPr>
          <w:sz w:val="24"/>
          <w:szCs w:val="24"/>
        </w:rPr>
        <w:t xml:space="preserve"> constantes da Lei Complementar nº 103, de 05 de maio de 2009, em face da reposição salarial, com incidência a partir de 1º de janeiro de 2024, será de 4,68%, para corrigir distorções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bookmarkStart w:id="4" w:name="OLE_LINK4"/>
      <w:bookmarkStart w:id="5" w:name="OLE_LINK3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ANEXO IX – TABELA DE REFERENCIA DOS EMPREGOS PERMANENTES =</w:t>
      </w:r>
      <w:bookmarkEnd w:id="4"/>
      <w:bookmarkEnd w:id="5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>
          <w:trHeight w:val="3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a   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 a   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a   2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 a   2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 a   3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3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4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6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7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31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4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3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7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1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6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01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3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81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13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6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9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4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7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,53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9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35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7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1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6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9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1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58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3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16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29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99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30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,96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3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,99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69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,29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70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,3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03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67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54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00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11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,66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,4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72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3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,01</w:t>
            </w:r>
          </w:p>
        </w:tc>
      </w:tr>
      <w:tr>
        <w:trPr>
          <w:trHeight w:val="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5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,8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AGENTE COM. DE SAÚDE e AGENTE DE COMBATE AS ENDEM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   a   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  a   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  a  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  a   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  a   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  a  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  a   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a 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acim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 - 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3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]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 ANEXO II =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305" w:type="dxa"/>
        <w:jc w:val="left"/>
        <w:tblInd w:w="2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117"/>
        <w:gridCol w:w="1094"/>
      </w:tblGrid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A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6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56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0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2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5,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37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72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7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38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– 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revogando as demais disposições em contrário.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22 de dezembro de 2023.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3:00Z</dcterms:created>
  <dc:creator>PREFEITURA MUNICIPAL</dc:creator>
  <dc:description/>
  <cp:keywords/>
  <dc:language>en-US</dc:language>
  <cp:lastModifiedBy>Gustavo</cp:lastModifiedBy>
  <cp:lastPrinted>2023-12-22T09:45:00Z</cp:lastPrinted>
  <dcterms:modified xsi:type="dcterms:W3CDTF">2024-01-18T18:40:00Z</dcterms:modified>
  <cp:revision>3</cp:revision>
  <dc:subject/>
  <dc:title>PREFEITURA MUNICIPAL</dc:title>
</cp:coreProperties>
</file>