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32, DE 19</w:t>
      </w:r>
      <w:r>
        <w:rPr>
          <w:b/>
        </w:rPr>
        <w:t xml:space="preserve"> DE MAIO DE 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464.539,29 (quatrocentos e sessenta e quatro mil, quinhentos e trinta e nove reais e vinte e nove centavos), para reforço das seguintes dotaçõe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8 – 15.451.0003.1021 – OBRAS DE INFRAESTR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R$   236.539,2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9 – 15.451.0003. 1021 – OBRAS DE INFRAESTR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228.00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43"/>
        <w:jc w:val="both"/>
        <w:rPr>
          <w:color w:val="000000"/>
          <w:highlight w:val="yellow"/>
        </w:rPr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vênio nº 101464/2022   celebrado  com a Secretaria de Desenvolvimento Regional,   no   valor   de R$ 228.000,00 (duzentos e vinte e oito mil reais)    e    do  Superávit  Financeiro  do  Exercício  2021,   no   valor  de R$ 236.539,29 (duzentos e trinta e seis mil, quinhentos e trinta e nove reais e vinte e nove centavos)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9 de Maio 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32_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9:00Z</dcterms:created>
  <dc:creator>Gustavo</dc:creator>
  <dc:description/>
  <cp:keywords/>
  <dc:language>en-US</dc:language>
  <cp:lastModifiedBy>Gustavo</cp:lastModifiedBy>
  <cp:lastPrinted>2022-05-19T16:01:00Z</cp:lastPrinted>
  <dcterms:modified xsi:type="dcterms:W3CDTF">2022-05-25T11:30:00Z</dcterms:modified>
  <cp:revision>1</cp:revision>
  <dc:subject/>
  <dc:title>Tupi Paulista, 03 de fevereiro de 2012</dc:title>
</cp:coreProperties>
</file>