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8, DE 15 DE JANEIRO DE 20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bre no orçamento vigente crédito suplementar e dá outras providência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</w:rPr>
        <w:t>DR.  ALEXANDRE TASSONI ANTONIO</w:t>
      </w:r>
      <w:r>
        <w:rPr>
          <w:rFonts w:cs="Times New Roman" w:ascii="Times New Roman" w:hAnsi="Times New Roman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NTE LEI:</w:t>
      </w:r>
    </w:p>
    <w:p>
      <w:pPr>
        <w:pStyle w:val="Normal"/>
        <w:ind w:right="-80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1º-</w:t>
      </w:r>
      <w:r>
        <w:rPr>
          <w:rFonts w:cs="Times New Roman" w:ascii="Times New Roman" w:hAnsi="Times New Roman"/>
        </w:rPr>
        <w:t xml:space="preserve"> Fica o Poder Executivo autorizado a proceder a abertura, no orçamento vigente, de crédito suplementar na importância de R$ 277.416,70 (duzentos e setenta e sete mil, quatrocentos e dezesseis reais e setenta cent</w:t>
      </w:r>
      <w:r>
        <w:rPr>
          <w:rFonts w:cs="Times New Roman" w:ascii="Times New Roman" w:hAnsi="Times New Roman"/>
          <w:sz w:val="24"/>
          <w:szCs w:val="24"/>
        </w:rPr>
        <w:t>avos),</w:t>
      </w:r>
      <w:r>
        <w:rPr>
          <w:rFonts w:cs="Times New Roman" w:ascii="Times New Roman" w:hAnsi="Times New Roman"/>
        </w:rPr>
        <w:t xml:space="preserve">  para reforço das seguintes dotações: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09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</w:rPr>
        <w:t>Fonte 05 – 10.301.0005.2152 – INCREMENTO MAC – CUSTEIO SECR.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26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90.30 – MATERIAL DE CONSUMO.................................................... R$  21.740,13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26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90.36 – OUTROS SERV.TERCEIROS– PESSOA FISICA.................. R$     1.500,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26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3.90.39 – OUTROS SERV.TERCEIROS– PESSOA JURIDICA............ R$    7.714,75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Fonte 05 – 10.301.0005 2138– INCREMENTO TEMPORÁRIO CUSTEIO PAB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3.90.30 – MATERIAL DE CONSUMO.................................................... R$  15.664,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0903 – MÉDIA E ALTA COMPLEXIDA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onte 05 – 10.301.0005.2142 – INCREMENTO TEMPORÁRIO MA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1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90.30 – MATERIAL DE CONSUMO.................................................... R$  25.831,6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90.39 – OUTROS SERV.TERCEIROS– PESSOA JURIDICA........... R$      866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onte: 05 - 10.122.005.2145– Equipamentos – Emenda Dep. Tirir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4.90.52 – Equipamentos e Materiais Permanentes................................... R$   27.862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nte: 05 - 10.122.005.2146 – Equipamentos – Emenda Dep. Arlindo Chinag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FICHA 3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4.90.52 – Equipamentos e Materiais Permanentes..................................... R$   20.464,6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</w:rPr>
        <w:t xml:space="preserve">Fonte: 05 - </w:t>
      </w:r>
      <w:r>
        <w:rPr>
          <w:rFonts w:cs="Times New Roman" w:ascii="Times New Roman" w:hAnsi="Times New Roman"/>
          <w:color w:val="000000"/>
        </w:rPr>
        <w:t>10.301.0005.2025 – Manutenção do Set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4.90.52 – Equipamentos e Materiais Permanentes................................... R$  147.254,3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</w:rPr>
        <w:t xml:space="preserve">Fonte: 05 - </w:t>
      </w:r>
      <w:r>
        <w:rPr>
          <w:rFonts w:cs="Times New Roman" w:ascii="Times New Roman" w:hAnsi="Times New Roman"/>
          <w:color w:val="000000"/>
        </w:rPr>
        <w:t>10.301.0005.2143 – APOIO FINANCEIRO AO MUNICIPIO - SAU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FICHA 3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3.90.30 – Material de Consumo................................................................. R$  8</w:t>
      </w:r>
      <w:r>
        <w:rPr>
          <w:rFonts w:cs="Times New Roman" w:ascii="Times New Roman" w:hAnsi="Times New Roman"/>
        </w:rPr>
        <w:t>.518,8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Artigo 2º-</w:t>
      </w:r>
      <w:r>
        <w:rPr>
          <w:rFonts w:cs="Times New Roman" w:ascii="Times New Roman" w:hAnsi="Times New Roman"/>
        </w:rPr>
        <w:t xml:space="preserve"> Para cobertura do Crédito Suplementar autorizado no  artigo primeiro, serão utilizados recursos provenientes do Superávit Financeiro do Exercício de 2019 (saldo das Emendas Parlamentares),  no valor de R$ 277.416,70 (duzentos e setenta e sete mil, quatrocentos e dezesseis reais e setenta cent</w:t>
      </w:r>
      <w:r>
        <w:rPr>
          <w:rFonts w:cs="Times New Roman" w:ascii="Times New Roman" w:hAnsi="Times New Roman"/>
          <w:sz w:val="24"/>
          <w:szCs w:val="24"/>
        </w:rPr>
        <w:t xml:space="preserve">avos). 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Artigo 3º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Dr. João Roque Franceschi”, 15 de Janeiro de 202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2:00Z</dcterms:created>
  <dc:creator>lbelloni</dc:creator>
  <dc:description/>
  <cp:keywords/>
  <dc:language>en-US</dc:language>
  <cp:lastModifiedBy>Gustavo</cp:lastModifiedBy>
  <cp:lastPrinted>2020-01-16T12:56:00Z</cp:lastPrinted>
  <dcterms:modified xsi:type="dcterms:W3CDTF">2020-01-21T17:32:00Z</dcterms:modified>
  <cp:revision>3</cp:revision>
  <dc:subject/>
  <dc:title/>
</cp:coreProperties>
</file>