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2, DE 07 DE JANEIR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155.537,18 (cento e cinqüenta e cinco mil, quinhentos e trinta e sete reais e dezoito centavo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21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 155.537,18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Contrato de Repasse OGU nº 828708/2016 – Operação 1030415-23 – Programa Planejamento Urbano, do Ministério das Cidades,  com saldo para recebimento no valor de R$ 155.537,18 (cento e cinqüenta e cinco mil, quinhentos e cinqüenta e cinco reais e dezoito centavos) 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7 de Janeiro 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1:00Z</dcterms:created>
  <dc:creator>lbelloni</dc:creator>
  <dc:description/>
  <cp:keywords/>
  <dc:language>en-US</dc:language>
  <cp:lastModifiedBy>Gustavo</cp:lastModifiedBy>
  <cp:lastPrinted>2019-01-09T19:42:00Z</cp:lastPrinted>
  <dcterms:modified xsi:type="dcterms:W3CDTF">2019-08-07T12:41:00Z</dcterms:modified>
  <cp:revision>2</cp:revision>
  <dc:subject/>
  <dc:title>Tupi Paulista, 03 de fevereiro de 2012</dc:title>
</cp:coreProperties>
</file>