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10, DE 04 DE FEVEREIRO DE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179.218,92 (cento e setenta e nove mil, duzentos e dezoito reais e noventa e dois centavo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1 – 15.451.0003.1021  Obras de Infra-estr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..  R$ 179.218,92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0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Termo de Convênio 100144/2020,  celebrado  entre a  Secretaria  de Desenvolvimento Regional e este Município de Tupi Paulista, no valor de R$ 150.000,00 (cento e cinqüenta mil reais) e da anulação parcial da seguinte dotação orçamentária:</w:t>
      </w:r>
    </w:p>
    <w:p>
      <w:pPr>
        <w:pStyle w:val="Normal"/>
        <w:ind w:firstLine="2552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18 – 04.452.0003.2025 – Manutenção do Setor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90.30 – Material de Consumo........................................................  R$ 29.218,92</w:t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4 de Fevereiro 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8:00Z</dcterms:created>
  <dc:creator>lbelloni</dc:creator>
  <dc:description/>
  <cp:keywords/>
  <dc:language>en-US</dc:language>
  <cp:lastModifiedBy>Gustavo</cp:lastModifiedBy>
  <cp:lastPrinted>2020-01-16T08:04:00Z</cp:lastPrinted>
  <dcterms:modified xsi:type="dcterms:W3CDTF">2021-02-09T13:11:00Z</dcterms:modified>
  <cp:revision>3</cp:revision>
  <dc:subject/>
  <dc:title>Tupi Paulista, 03 de fevereiro de 2012</dc:title>
</cp:coreProperties>
</file>