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12, DE 17 DE FEVEREIRO DE 2.021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9.349,80 (nove mil, trezentos e quarenta e nove reais e oitenta centavos),  para fazer face às despesas de manutenção do Serviços de Inspeção Municipal – SIM, 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11 – SECRETARIA AGRICULTURA, ABAST.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11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4. – Defesa Sanitária Anim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4.0008 – Agricultura e Abasteci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4.0008.2205 – Manutenção das Atividades de Custeio do Consórcio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IENSP - SI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1.70 – Rateio pela Participação em Consórcio Público.................... R$  2.008,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1.70 - Rateio pela Participação em Consórcio Público..................... R$  7.041,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4.0008.1036 – Equipamentos e Mobiliários em Geral do Consórc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1.70 - Rateio pela Participação em Consórcio Público.................... R$     299,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anulação parcial da seguinte dotação orçamentári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11 – SECRETARIA AGRICULTURA, ABAST.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11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0008.2004 – Manutenção do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4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 R$  9.349,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ço Municipal “Dr. João Roque Franceschi”, </w:t>
      </w:r>
      <w:r>
        <w:rPr>
          <w:bCs/>
          <w:sz w:val="24"/>
          <w:szCs w:val="24"/>
        </w:rPr>
        <w:t>17 de Fevereiro 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.99.1.1.99.0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 – RECEITAS EVENTUA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18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SA COMÉRCIO E SERVIÇOS LT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IMPERATRIZ LEOPOLDINA, 12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 – S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para pagamento de Carta Laudo para liberação da documentação da Ambulância, ano 2020, onde constou marca e modelo do veículo err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2:00Z</dcterms:created>
  <dc:creator>lbelloni</dc:creator>
  <dc:description/>
  <cp:keywords/>
  <dc:language>en-US</dc:language>
  <cp:lastModifiedBy>Gustavo</cp:lastModifiedBy>
  <cp:lastPrinted>2021-02-17T08:56:00Z</cp:lastPrinted>
  <dcterms:modified xsi:type="dcterms:W3CDTF">2021-02-23T13:03:00Z</dcterms:modified>
  <cp:revision>3</cp:revision>
  <dc:subject/>
  <dc:title/>
</cp:coreProperties>
</file>