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MUNICIPAL Nº 44, DE 05 DE AGOSTO DE 20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bre no orçamento vigente Crédito Especial Adicional e dá outras providênci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o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o Poder Executivo autorizado a proceder a abertura, no orçamento vigente, um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rédito Especial Adicional </w:t>
      </w:r>
      <w:r>
        <w:rPr>
          <w:rFonts w:cs="Times New Roman" w:ascii="Times New Roman" w:hAnsi="Times New Roman"/>
          <w:color w:val="000000"/>
          <w:sz w:val="24"/>
          <w:szCs w:val="24"/>
        </w:rPr>
        <w:t>na importância de R$ 158.800,00 (cento e cinqüenta e oito mil e oitocentos reais), conforme segue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ocal: 02 11   SECRETARIA AGRICULTURA, ABAST. E MEIO AMBIE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02 11 01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605.0008.2213  PATRULHA AGRÍC.MECANIZADA - AQUIS.IMPL.AGRÍCOL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90.52.00  EQUIPAMENTOS E MATERIAL PERMANENTE...........  R$ 143.250,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Fonte: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605.0008.2213  PATRULHA AGRÍC.MECANIZADA - AQUIS.IMPL.AGRÍCOL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90.52.00  EQUIPAMENTOS E MATERIAL PERMANENTE...........  R$  15.550,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2o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cobertura do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rédito Especial Adicional </w:t>
      </w:r>
      <w:r>
        <w:rPr>
          <w:rFonts w:cs="Times New Roman" w:ascii="Times New Roman" w:hAnsi="Times New Roman"/>
          <w:color w:val="000000"/>
          <w:sz w:val="24"/>
          <w:szCs w:val="24"/>
        </w:rPr>
        <w:t>autorizado no  artigo primeiro, serão utilizados recursos provenientes da Proposta nº 013611/2020 do Ministério da Agricultura, Pecuária e Abastecimento, no  valor de R$ 143.250,00 (cento e quarenta e três mil, duzentos e cinquenta reais)  e da anulação parcial da seguinte dotação orçamentária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: 02 07   SECRETARIA DE OBRAS, VIAÇÃO E SERVIÇOS MUNICIPA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02 07 02 – SERVIÇOS DE LIMPEZA PÚBL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: 136– 04.452.0003.2010–MANUTENÇÃO DOS SERVIÇOS MUNICIPA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3.90.39 - </w:t>
      </w:r>
      <w:r>
        <w:rPr>
          <w:rFonts w:cs="Times New Roman" w:ascii="Times New Roman" w:hAnsi="Times New Roman"/>
          <w:sz w:val="20"/>
          <w:szCs w:val="20"/>
        </w:rPr>
        <w:t>OUTR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ÇOS TERCEIROS -PESSOA JURÍDICA.................. R$ 15.500,00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3o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ço Municipal “Dr. João Roque Franceschi”, 05 de Agosto de 20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</w:t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7:32:00Z</dcterms:created>
  <dc:creator>lbelloni</dc:creator>
  <dc:description/>
  <cp:keywords/>
  <dc:language>en-US</dc:language>
  <cp:lastModifiedBy>Gustavo</cp:lastModifiedBy>
  <cp:lastPrinted>2021-08-05T10:51:00Z</cp:lastPrinted>
  <dcterms:modified xsi:type="dcterms:W3CDTF">2021-08-10T17:39:00Z</dcterms:modified>
  <cp:revision>4</cp:revision>
  <dc:subject/>
  <dc:title/>
</cp:coreProperties>
</file>