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2, DE 17 DE JUNH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97.481,00 (duzentos e noventa e sete mil, quatrocentos e oitenta e um reais), 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6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47.481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5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268/2020,  celebrado com    a    Secretaria    de    Planejamento  e  Desenvolvimento  Regional,   no    valor   de R$ 250.000,00 (duzentos e cinqüenta mil reais) e R$  47.481,00 (quarenta e sete mil, quatrocentos e oitenta e um reais), da anulação parcial da seguinte dotação orçamentári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0 – 15.451.0003.1021 – Obras de Infra-est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47.481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7 de Junh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3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0-06-23T13:01:00Z</dcterms:modified>
  <cp:revision>3</cp:revision>
  <dc:subject/>
  <dc:title>Tupi Paulista, 03 de fevereiro de 2012</dc:title>
</cp:coreProperties>
</file>