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03, DE 22 DE NOVEMBRO DE 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Dispõe sobre concessão de abono aos servidores efetivos, comissionados, ativos da Câmara Municipal de Tupi Paulist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Fica o Presidente da Câmara Municipal de Tupi Paulista autorizado a conceder aos servidores efetivos, comissionados, ativos do Poder Legislativo, um abono, no exercício de 2019, no valor de R$ 400,00 (quatro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O abono ora concedido não se incorporará ao salário e não será considerado para pagamento de outro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Artigo 3º</w:t>
      </w:r>
      <w:r>
        <w:rPr/>
        <w:t xml:space="preserve"> - O abono será concedido uma única vez, independente do acúmulo de cargos e funções, no mês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4º</w:t>
      </w:r>
      <w:r>
        <w:rPr/>
        <w:t xml:space="preserve"> - As despesas decorrentes da execução desta resolução, serão cobertas por conta de verbas do orçamento vigente d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5º</w:t>
      </w:r>
      <w:r>
        <w:rPr/>
        <w:t xml:space="preserve"> - Esta Resoluçã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22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dnei Sandro Mantovani -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 - 1° Secretá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José de Freitas - 2ª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47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6:00Z</dcterms:created>
  <dc:creator>usuario</dc:creator>
  <dc:description/>
  <cp:keywords/>
  <dc:language>en-US</dc:language>
  <cp:lastModifiedBy>Gustavo</cp:lastModifiedBy>
  <cp:lastPrinted>2018-11-28T16:19:00Z</cp:lastPrinted>
  <dcterms:modified xsi:type="dcterms:W3CDTF">2019-11-26T16:36:00Z</dcterms:modified>
  <cp:revision>10</cp:revision>
  <dc:subject/>
  <dc:title>PROJETO DE RESOLUÇÃO Nº 06/2005</dc:title>
</cp:coreProperties>
</file>