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39 DE 27 DE JUNHO DE 2.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ltera redação do art. 3º da Lei Municipal nº 3.822, de 22 de maio de 2019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- </w:t>
      </w:r>
      <w:r>
        <w:rPr>
          <w:rFonts w:cs="Arial" w:ascii="Arial" w:hAnsi="Arial"/>
          <w:bCs/>
          <w:sz w:val="24"/>
          <w:szCs w:val="24"/>
        </w:rPr>
        <w:t>O Artigo 3º da Lei Municipal nº 3.822, de 22 de maio de 2.019, passa a ter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“Art. 3º - A beneficiária terá o prazo de até 30 de setembro de 2022 para lavrar a competente escritura pública de Concessão de Direito Real de Uso relativa à área descrita no caput do artigo 1º, devendo as despesas dela decorrentes ficar a seu encarg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27 de junh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6:00Z</dcterms:created>
  <dc:creator>PREFEITURA MUNICIPAL</dc:creator>
  <dc:description/>
  <cp:keywords/>
  <dc:language>en-US</dc:language>
  <cp:lastModifiedBy>Gustavo</cp:lastModifiedBy>
  <cp:lastPrinted>2022-06-27T09:22:00Z</cp:lastPrinted>
  <dcterms:modified xsi:type="dcterms:W3CDTF">2022-06-29T12:20:00Z</dcterms:modified>
  <cp:revision>5</cp:revision>
  <dc:subject/>
  <dc:title>PREFEITURA MUNICIPAL</dc:title>
</cp:coreProperties>
</file>