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26, DE 07 DE MARÇO DE 202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160" w:firstLine="709"/>
        <w:rPr/>
      </w:pPr>
      <w:r>
        <w:rPr>
          <w:b/>
        </w:rPr>
        <w:t>DR.  JULIANO   VIGILATO   GUIRO</w:t>
      </w:r>
      <w:r>
        <w:rPr/>
        <w:t>,    Prefeito</w:t>
      </w:r>
    </w:p>
    <w:p>
      <w:pPr>
        <w:pStyle w:val="Normal"/>
        <w:ind w:left="2160" w:firstLine="709"/>
        <w:rPr/>
      </w:pPr>
      <w:r>
        <w:rPr/>
        <w:t>Municipal   de  Tupi  Paulista,  Estado  de  São  Paulo,</w:t>
      </w:r>
    </w:p>
    <w:p>
      <w:pPr>
        <w:pStyle w:val="Normal"/>
        <w:ind w:left="2160" w:firstLine="709"/>
        <w:rPr/>
      </w:pPr>
      <w:r>
        <w:rPr/>
        <w:t>usando das atribuições que lhe são conferidas por Lei,</w:t>
      </w:r>
    </w:p>
    <w:p>
      <w:pPr>
        <w:pStyle w:val="Normal"/>
        <w:ind w:left="2160" w:firstLine="709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Especial Adicional na importância R$ 296 577,49 (duzentos e noventa e seis mil, quinhentos e setenta e sete reais e quarenta e nove centavos), para fazer face às despesas de Aquisição de Equipamentos para Operação da Coleta Seletiva, conforme segue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Local: 02 11   </w:t>
      </w:r>
      <w:r>
        <w:rPr>
          <w:sz w:val="22"/>
          <w:szCs w:val="22"/>
        </w:rPr>
        <w:t>SECRETARIA AGRICULTURA, ABASTECIMENTO E MEIO AMBIENT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11 01 – GABINETE DA SECRETARIA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8.542.0007.2342 – </w:t>
      </w:r>
      <w:r>
        <w:rPr>
          <w:sz w:val="18"/>
          <w:szCs w:val="18"/>
        </w:rPr>
        <w:t>AQUISIÇÃO EQUIPAMENTOS PARA OPERAÇÃO COLETA SELETIVA - FECOP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2  – Equipamentos e Materiais Permanentes.........................  R$  16.577,4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8.542.0007.2342 – </w:t>
      </w:r>
      <w:r>
        <w:rPr>
          <w:sz w:val="18"/>
          <w:szCs w:val="18"/>
        </w:rPr>
        <w:t>AQUISIÇÃO EQUIPAMENTOS PARA OPERAÇÃO COLETA SELETIVA - FECOP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2  – Equipamentos e Materiais Permanentes.........................  R$  280.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Contrato BB/FECOP Nº 033/2024, celebrado com o FECOP – Fundo Estadual   de   Prevenção   e   Controle   da   Poluição, no valor de R$ 280.000,00 (duzentos e oitenta mil reais) e da anulação parcial  da seguinte dotação orçamentária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Local: 02 11   </w:t>
      </w:r>
      <w:r>
        <w:rPr>
          <w:sz w:val="22"/>
          <w:szCs w:val="22"/>
        </w:rPr>
        <w:t>SECRETARIA AGRICULTURA, ABASTECIMENTO E MEIO AMBIENT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11 01 – GABINETE DA SECRETARIA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>18.542.0007.2102 – CONTROLE DO MEIO AMBIENTE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.3.90.30  – </w:t>
        <w:tab/>
        <w:t>Material de Consumo............................................  R$  16.577,49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07 de Março  de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       </w:t>
      </w:r>
      <w:r>
        <w:rPr>
          <w:b/>
        </w:rPr>
        <w:tab/>
        <w:tab/>
        <w:tab/>
        <w:tab/>
        <w:t>DR.  JULIANO VIGILATO GUIR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Prefeito Municipa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5910" cy="100393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7591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7:00Z</dcterms:created>
  <dc:creator>lbelloni</dc:creator>
  <dc:description/>
  <cp:keywords/>
  <dc:language>en-US</dc:language>
  <cp:lastModifiedBy>Gustavo</cp:lastModifiedBy>
  <cp:lastPrinted>2020-01-16T08:04:00Z</cp:lastPrinted>
  <dcterms:modified xsi:type="dcterms:W3CDTF">2025-03-11T12:47:00Z</dcterms:modified>
  <cp:revision>2</cp:revision>
  <dc:subject/>
  <dc:title>Tupi Paulista, 03 de fevereiro de 2012</dc:title>
</cp:coreProperties>
</file>