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MUNICIPAL Nº. 077 DE 04 DE NOVEMBRO DE 2.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Altera redação da Lei Municipal nº 4.006,de 17 de agosto de 2021, que dispõe sobre extensão territorial urbana, para fins de  “Urbanização e desmembramento e dá outras providências.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ALEXANDRE TASSONI ANTONIO</w:t>
      </w:r>
      <w:r>
        <w:rPr>
          <w:rFonts w:cs="Arial" w:ascii="Arial" w:hAnsi="Arial"/>
          <w:sz w:val="24"/>
          <w:szCs w:val="24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Artigo 1º - </w:t>
      </w:r>
      <w:r>
        <w:rPr>
          <w:rFonts w:cs="Arial" w:ascii="Arial" w:hAnsi="Arial"/>
          <w:bCs/>
          <w:sz w:val="24"/>
          <w:szCs w:val="24"/>
        </w:rPr>
        <w:t>A Lei Municipal nº 4.006, de 17 de agosto de 2021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 xml:space="preserve">Artigo 1º </w:t>
      </w:r>
      <w:r>
        <w:rPr>
          <w:rFonts w:cs="Arial"/>
          <w:b/>
          <w:i/>
          <w:szCs w:val="24"/>
        </w:rPr>
        <w:t>- Fica considerada como urbana, para o fim exclusivo de urbanização e desmembramento, na forma do artigo 32, parágrafo 2º do Código Tributário Nacional, a seguinte área rural da Matrícula nº, 20.196 do CRI local, denominada “Chácara Califórnia” de propriedade da Empresa Oásis Empreendimentos Imobiliários Ltda. CNPJ 42.326.125/0001-56, com área de 45.760m², localizada na Estrada Vicinal TPA 020 – Luiz de Pieri, no Distrito de Oásis, Município e Comarca de Tupi Paulista, com as seguintes divisas e confrontações:</w:t>
      </w:r>
      <w:r>
        <w:rPr>
          <w:rFonts w:cs="Arial"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começa no marco 1, cravado na margem da Estrada Municipal que liga Oásis a Tupi Paulista (antigo espigão divisor marrecas/rio feio); daí segue confrontando com a propriedade do Sr. Décio da Silva Lisboa com rumo 51º50’00”NE e distância de 234,00 metros, até encontrar o marco 2, cravado na margem da Rua Tiradentes, onde deflete à direita e segue confrontando com a referida Rua, no rumo 37º33’00”SE e distância de 19,00 metros, até encontrar o marco 3, onde deflete à direita e segue confrontando com o lote de João Girotti Filho, no rumo 52º39’00” SW e distância de 30,00 metros, até encontrar o marco 4; daí deflete à esquerda e segue rumo 38º09’00” SE e distância de 69,00 metros, confrontando ainda com o lote de João Girotti Filho e com o lote de João Dias da Silva, até encontrar o marco 5; daí deflete à esquerda e segue ainda confrontando com o lote de João Dias da Silva, rumo 54º58’00” NE e distância de 30,00 metros, até encontrar o marco M6; daí deflete à direita e segue margeando a Rua Tiradentes no rumo 34º45’00” SE e distância de 80,40 metros, até encontrar o marco 7 no cruzamento da Rua Mem de Sá (Estrada Municipal Pavimentada TPA 020 – Luiz de Pieri); daí deflete à direita e segue margeando a referida Rua Mem de Sá, com rumo  52º02’00”SW e distância de 180,00 metros, até encontrar o marco 8; daí deflete suavemente à esquerda e segue confrontando com a Rua Mem de Sá no rumo 48º14’00” SW e distância de 45,00 metros até encontrar o marco 9, onde “deflete ligeiramente à esquerda e segue rumo 33º17’00” SW e distância de 78,50 metros, ainda confrontando com a Rua Mem de Sá (Estrada Municipal Pavimentada TPA 020 – Luiz de Pieri); até encontrar o marco 10, cravado no cruzamento da Estrada Municipal (antigo espigão divisor marrecas/rio feio); daí segue margeando a Estrada Municipal no rumo 31º01’00” NW e distância de 90,00 metros, até o marco 11, onde deflete à direita e segue rumo 17º04’00” NW e distância de 51,60 metros, até encontrar o marco 12; daí deflete à direita e segue rumo 02º05’00” NW e distância de 70,93 metros, confrontando ainda com a Estrada Municipal, até encontrar o marco 1, inicial e final deste roteiro, totalizando este poligonal uma área total de 45.760m</w:t>
      </w:r>
      <w:r>
        <w:rPr>
          <w:rFonts w:cs="Arial"/>
          <w:b/>
          <w:szCs w:val="24"/>
        </w:rPr>
        <w:t>².</w:t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rtigo 2º - A partir da vigência da presente Lei serão lançados os impostos municipais devidos na forma da legislação em vigor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ço Municipal Dr. João Roque Franceschi, em 04 de novem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jc w:val="left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29:00Z</dcterms:created>
  <dc:creator>PREFEITURA MUNICIPAL</dc:creator>
  <dc:description/>
  <cp:keywords/>
  <dc:language>en-US</dc:language>
  <cp:lastModifiedBy>Gustavo</cp:lastModifiedBy>
  <cp:lastPrinted>2021-11-03T16:33:00Z</cp:lastPrinted>
  <dcterms:modified xsi:type="dcterms:W3CDTF">2021-11-09T12:45:00Z</dcterms:modified>
  <cp:revision>3</cp:revision>
  <dc:subject/>
  <dc:title>PREFEITURA MUNICIPAL</dc:title>
</cp:coreProperties>
</file>