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 xml:space="preserve">PROJETO  DE  LEI  MUNICIPAL  Nº  025/2019,  DE 11 DE ABRIL DE 2019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visão Geral dos Agentes Políticos do Poder Executiv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5"/>
        <w:jc w:val="both"/>
        <w:rPr>
          <w:b/>
          <w:b/>
          <w:sz w:val="22"/>
        </w:rPr>
      </w:pPr>
      <w:r>
        <w:rPr>
          <w:b/>
          <w:sz w:val="22"/>
        </w:rPr>
        <w:t xml:space="preserve">A CÂMARA MUNICIPAL DE TUPI PAULISTA, </w:t>
      </w:r>
      <w:r>
        <w:rPr>
          <w:sz w:val="22"/>
        </w:rPr>
        <w:t>usando das atribuições que lhe são conferidas por Lei</w:t>
      </w:r>
      <w:r>
        <w:rPr>
          <w:b/>
          <w:sz w:val="22"/>
        </w:rPr>
        <w:t xml:space="preserve">, DECRETA E EU, Dr. ALEXANDRE TASSONI ANTONIO, </w:t>
      </w:r>
      <w:r>
        <w:rPr>
          <w:sz w:val="22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- Os subsídios dos Agentes Políticos do Poder Executivo ficam reajustados em 4,58% (quatro virgula cinqüenta e oito por cento),</w:t>
      </w:r>
      <w:r>
        <w:rPr>
          <w:rFonts w:cs="Times New Roman" w:ascii="Times New Roman" w:hAnsi="Times New Roman"/>
          <w:sz w:val="22"/>
        </w:rPr>
        <w:t xml:space="preserve"> em conformidade com o art. 4º da Lei Municipal n.º 3.627, de 13 de julho de 2016, os subsídios dos agentes políticos do Poder Executivo de Tupi Paulista, passam a serem os segui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 – Prefeito Municipal - R$ 16.314,48 (dezesseis mil trezentos e quatorze reais e quarenta e oito centavos);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 – Vice-Prefeito Municipal - R$ 5.046,61 (cinco mil quarenta e seis reais e sessenta e um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I – Secretários Municipais - R$ 4.948,73 (quatro mil novecentos quarenta e oito reais e setenta e três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Cs/>
          <w:sz w:val="22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iCs/>
          <w:sz w:val="22"/>
        </w:rPr>
        <w:tab/>
        <w:t>Artigo 3º</w:t>
      </w:r>
      <w:r>
        <w:rPr>
          <w:iCs/>
          <w:sz w:val="22"/>
        </w:rPr>
        <w:t xml:space="preserve"> - Esta lei entra em vigor na data de sua publicação, retroagindo seus efeitos ao dia 1º de abril de 2019, revogando-se as demais disposições em contrario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left="72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>Paço Municipal Dr. João Roque Franceschi</w:t>
      </w:r>
      <w:r>
        <w:rPr>
          <w:sz w:val="22"/>
          <w:szCs w:val="22"/>
        </w:rPr>
        <w:t>, 11 de abril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Dr. ALEXANDRE TASSONI ATONIO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4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19-08-08T17:45:00Z</dcterms:modified>
  <cp:revision>14</cp:revision>
  <dc:subject/>
  <dc:title>PREFEITURA MUNICIPAL</dc:title>
</cp:coreProperties>
</file>